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rPr>
          <w:rFonts w:ascii="Verdana" w:hAnsi="Verdana" w:cs="Verdana"/>
        </w:rPr>
      </w:pPr>
      <w:r>
        <w:rPr>
          <w:rFonts w:cs="Verdana" w:ascii="Verdana" w:hAnsi="Verdana"/>
        </w:rPr>
        <w:t>Università di Firenze         Dipartimento di Formazione, Lingue, Intercultura, Letterature e Psicolog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2"/>
          <w:u w:val="single"/>
        </w:rPr>
        <w:t xml:space="preserve">Corso di Traduzione in Lingua inglese          </w:t>
        <w:tab/>
        <w:tab/>
        <w:tab/>
        <w:tab/>
        <w:tab/>
        <w:tab/>
        <w:t xml:space="preserve">    John Gilbert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0"/>
          <w:szCs w:val="10"/>
          <w:u w:val="single"/>
        </w:rPr>
      </w:pPr>
      <w:r>
        <w:rPr>
          <w:rFonts w:cs="Verdana" w:ascii="Verdana" w:hAnsi="Verdana"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1"/>
          <w:szCs w:val="21"/>
          <w:u w:val="single"/>
          <w:lang w:val="en-US"/>
        </w:rPr>
        <w:t>Instructions</w:t>
      </w:r>
      <w:r>
        <w:rPr>
          <w:rFonts w:cs="Verdana" w:ascii="Verdana" w:hAnsi="Verdana"/>
          <w:sz w:val="21"/>
          <w:szCs w:val="21"/>
          <w:lang w:val="en-US"/>
        </w:rPr>
        <w:t xml:space="preserve">:  translate the following into appropriate English (including title). </w:t>
      </w:r>
    </w:p>
    <w:p>
      <w:pPr>
        <w:pStyle w:val="Normal"/>
        <w:jc w:val="center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  <w:t>Be sure to skip lines and leave ample margins.</w:t>
      </w:r>
    </w:p>
    <w:p>
      <w:pPr>
        <w:pStyle w:val="Normal"/>
        <w:jc w:val="center"/>
        <w:rPr>
          <w:rFonts w:ascii="Verdana" w:hAnsi="Verdana" w:cs="Verdana"/>
          <w:sz w:val="10"/>
          <w:szCs w:val="10"/>
          <w:lang w:val="en-US"/>
        </w:rPr>
      </w:pPr>
      <w:r>
        <w:rPr>
          <w:rFonts w:cs="Verdana" w:ascii="Verdana" w:hAnsi="Verdana"/>
          <w:sz w:val="10"/>
          <w:szCs w:val="1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 “Una stratificazione di lingue” di Rosanna Morace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 xml:space="preserve">su </w:t>
      </w:r>
      <w:r>
        <w:rPr>
          <w:rFonts w:cs="Verdana" w:ascii="Verdana" w:hAnsi="Verdana"/>
          <w:i/>
          <w:sz w:val="20"/>
          <w:szCs w:val="20"/>
        </w:rPr>
        <w:t>El Ghibli,</w:t>
      </w:r>
      <w:r>
        <w:rPr>
          <w:rFonts w:cs="Verdana" w:ascii="Verdana" w:hAnsi="Verdana"/>
          <w:sz w:val="20"/>
          <w:szCs w:val="20"/>
        </w:rPr>
        <w:t xml:space="preserve"> rivista online di letteratura della migrazione</w:t>
      </w:r>
      <w:r>
        <w:rPr>
          <w:rFonts w:cs="Verdana" w:ascii="Verdana" w:hAnsi="Verdana"/>
          <w:sz w:val="18"/>
          <w:szCs w:val="18"/>
        </w:rPr>
        <w:t xml:space="preserve"> (Anno 10, N. 40 giugno 2013: Bologna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ttp://www.el-ghibli.provincia.bologna.it/id_1-issue_10_40-section_6-index_pos_4.htm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20"/>
        </w:rPr>
        <w:t>(…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La migrazione è, dunque, prima di tutto una condizione esistenziale, che riguarda la vita di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tutti noi, nella misura in cui siamo costretti - volenti o nolenti - ad abbandonare le certezze ch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vevano costituito la nostra stessa identità, (…)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Adrian Bravi prosegue poi questa sua riflessione con una narrazione, davvero paradigmatica di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questo doppio legame che salda lingua ed emotività: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Avevo una zia, una sorella di mio padre, che subito dopo la guerra era partita (…) per andar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 Argentina. Era partita dal porto di Genova insieme a suo marito, un polacco che aveva conosciuto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mentre si nascondeva dai bombardamenti dei tedeschi, e un figlio di appena quattro mesi. La nav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ulla quale viaggiavano aveva attraversato da poco la linea dell’equatore (…) ed erano finite le scort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di acqua potabile. Tutti i passeggeri erano in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20"/>
        </w:rPr>
        <w:t xml:space="preserve">preda al panico. Suo figlio non mollava mai il capezzolo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lla madre, forse aveva paura anche lui, lo teneva sempre stretto tra le gengive, raccontava mia zia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el capezzolo libero si erano attaccati altri bambini. Si bagnavano le labbra con quel poco di latte ch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riuscivano a succhiare. Le madri, raccontava mia zia, la imploravano di aiutare i loro figli. Lei faceva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quel che poteva con il suo latte. I bambini che non sopravvivevano li avvolgevano in un lenzuolo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bianco e li buttavano a mare. Ne aveva contati cinque mia zia e quel numero se l’era portato dentro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e una colpa per il resto della vita: “Cinque bambini che non sono riuscita a sfamare,” diceva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Non ho mai visto piangere mia zia quando raccontava questa storia in spagnolo, la sua lingua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adottiva, anche se si vedeva che era molto colpita, nonostante fossero passati parecchi anni; quando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erò un giorno gliel’ho sentita raccontare in italiano, l’ho vista piangere per la prima volta. Allora ho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pensato che forse richiamare quei ricordi nella propria lingua, la lingua nella quale quelle madri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vevano visto buttare a mare i propri figli o nella lingua in cui aveva vissuto quella storia, per mia zia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ra ancora più straziante. Viene da pensare che i ricordi parlano solo la lingua in cui sono accaduti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Ricordarli in un’altra lingua è come mascherarli. (…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48:00Z</dcterms:created>
  <dc:creator>John Gilbert</dc:creator>
  <dc:description/>
  <cp:keywords/>
  <dc:language>en-US</dc:language>
  <cp:lastModifiedBy>John Gilbert</cp:lastModifiedBy>
  <cp:lastPrinted>2014-05-26T11:17:00Z</cp:lastPrinted>
  <dcterms:modified xsi:type="dcterms:W3CDTF">2022-02-22T22:29:00Z</dcterms:modified>
  <cp:revision>8</cp:revision>
  <dc:subject/>
  <dc:title>Università di Firenze         Dipartimento di Lingue, Letterature e Studi Interculturali        a</dc:title>
</cp:coreProperties>
</file>