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à di Firenze         </w:t>
        <w:tab/>
        <w:tab/>
        <w:tab/>
        <w:t xml:space="preserve">    Dipartimento di Lingue, Letterature e Studi Interculturali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Corso di Traduzione in Lingua inglese</w:t>
      </w:r>
      <w:r>
        <w:rPr>
          <w:rFonts w:cs="Verdana" w:ascii="Verdana" w:hAnsi="Verdana"/>
          <w:sz w:val="22"/>
        </w:rPr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Verdana" w:ascii="Verdana" w:hAnsi="Verdana"/>
          <w:sz w:val="22"/>
          <w:u w:val="single"/>
        </w:rPr>
        <w:t>John Gilbert</w:t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>:  translate the following text into appropriate Englis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cluding title and bibliographical information). Skip lines and leave ample margi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 “Un’arma contro l’inganno, la mistificazione, l’ignoranza e la reticenza: in ricordo d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ter Newmark” di Giulia Baselica su </w:t>
      </w:r>
      <w:hyperlink r:id="rId2">
        <w:r>
          <w:rPr>
            <w:rStyle w:val="InternetLink"/>
            <w:rFonts w:cs="Verdana" w:ascii="Verdana" w:hAnsi="Verdana"/>
            <w:i/>
            <w:sz w:val="22"/>
          </w:rPr>
          <w:t>Tradurre</w:t>
        </w:r>
      </w:hyperlink>
      <w:r>
        <w:rPr>
          <w:rFonts w:cs="Verdana" w:ascii="Verdana" w:hAnsi="Verdana"/>
          <w:i/>
          <w:sz w:val="22"/>
        </w:rPr>
        <w:t>: pratiche teorie strumenti</w:t>
      </w:r>
      <w:r>
        <w:rPr>
          <w:rFonts w:cs="Verdana" w:ascii="Verdana" w:hAnsi="Verdana"/>
          <w:sz w:val="22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2"/>
          </w:rPr>
          <w:t>N. 2 (primavera 2012)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…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ab/>
        <w:t xml:space="preserve">Se il primo compito del traduttore è comprendere il testo mediante un’attenta analisi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al fine di individuare un metodo traduttivo adeguato, la teoria interviene a suggerire alcuni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criteri e priorità utili per esaminare il testo da tradurre. Innanzi tutto è importante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identificare l’intenzione del testo. Il traduttore dovrebbe poi, precisa Newmark, interrogarsi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sulla sua propria intenzione: ambisce ad assicurare che la traduzione acquisisca la stessa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carica emotiva e persuasiva dell’originale? O desidera piuttosto trasmettere del testo scritto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nella lingua di partenza il sapore culturale, quella alchemica combinazione di linguaggio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idiosincratico e di regionalismi? O, ancora, si pone l’obiettivo di raggiungere un lettore che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non conosce il contesto culturale del testo originale e che dalla traduzione si aspetta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spiegazioni e chiarimenti per ogni termine che alluda a referenti che pertengono a una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cultura diversa? Altro fondamentale interrogativo che il traduttore deve porsi riguarda il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lettore e la collocazione del testo: chi sarà il destinatario della traduzione? Quale sarà la sua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estrazione sociale e quale il suo grado di istruzione? Sarà un lettore informato o ignaro? E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poi, quale sarà il contesto editoriale che accoglierà il testo? Le risposte a tali domande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aiuteranno il traduttore a individuare il livello di lingua, o registro, da adottare (gergo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burocratico o amministrativo, formale, informale, colloquiale, popolare), il grado di emotività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da conferire al tono generale (intenso, caldo, neutro, freddo, distaccato, oggettivo), infine il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 xml:space="preserve">grado di intelligibilità del linguaggio da impiegare (universalmente comprensibile, di livello </w:t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</w:r>
    </w:p>
    <w:p>
      <w:pPr>
        <w:pStyle w:val="Normal"/>
        <w:rPr>
          <w:rFonts w:ascii="Verdana" w:hAnsi="Verdana" w:cs="Georgia"/>
          <w:sz w:val="22"/>
          <w:szCs w:val="32"/>
          <w:lang w:bidi="it-IT"/>
        </w:rPr>
      </w:pPr>
      <w:r>
        <w:rPr>
          <w:rFonts w:cs="Georgia" w:ascii="Verdana" w:hAnsi="Verdana"/>
          <w:sz w:val="22"/>
          <w:szCs w:val="32"/>
          <w:lang w:bidi="it-IT"/>
        </w:rPr>
        <w:t>medio, accessibile a chi possiede un’istruzione superiore, tecnico, ecc.). 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istatradurre.it/" TargetMode="External"/><Relationship Id="rId3" Type="http://schemas.openxmlformats.org/officeDocument/2006/relationships/hyperlink" Target="http://rivistatradurre.it/category/archivio/numero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8:00Z</dcterms:created>
  <dc:creator>John Gilbert</dc:creator>
  <dc:description/>
  <cp:keywords/>
  <dc:language>en-US</dc:language>
  <cp:lastModifiedBy>John Gilbert</cp:lastModifiedBy>
  <cp:lastPrinted>2016-05-23T12:41:00Z</cp:lastPrinted>
  <dcterms:modified xsi:type="dcterms:W3CDTF">2017-04-02T20:52:00Z</dcterms:modified>
  <cp:revision>4</cp:revision>
  <dc:subject/>
  <dc:title>da “Un’arma contro l’inganno, la mistificazione, l’ignoranza e la reticenza: in ricordo di </dc:title>
</cp:coreProperties>
</file>