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à di Firenze                                 Dipartimento di Lingue, Letterature e Studi Interculturali       </w:t>
      </w:r>
      <w:r>
        <w:rPr>
          <w:rFonts w:cs="Verdana" w:ascii="Verdana" w:hAnsi="Verdana"/>
          <w:sz w:val="18"/>
        </w:rPr>
        <w:t xml:space="preserve">L-11 </w:t>
      </w:r>
      <w:r>
        <w:rPr>
          <w:rFonts w:eastAsia="Times New Roman" w:cs="Verdana" w:ascii="Verdana" w:hAnsi="Verdana"/>
        </w:rPr>
        <w:t xml:space="preserve">Corso di Studio in Lingue, Letterature e Studi Interculturali    II anno    </w:t>
      </w:r>
      <w:r>
        <w:rPr>
          <w:rFonts w:cs="Verdana" w:ascii="Verdana" w:hAnsi="Verdana"/>
        </w:rPr>
        <w:t>Lingua Inglese</w:t>
      </w:r>
      <w:r>
        <w:rPr>
          <w:rFonts w:cs="Verdana" w:ascii="Verdana" w:hAnsi="Verdana"/>
          <w:sz w:val="18"/>
        </w:rPr>
        <w:t xml:space="preserve"> 2 (12 cfu)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Corso di Traduzione in Lingua inglese</w:t>
      </w:r>
      <w:r>
        <w:rPr>
          <w:rFonts w:cs="Verdana" w:ascii="Verdana" w:hAnsi="Verdana"/>
          <w:sz w:val="22"/>
        </w:rPr>
        <w:tab/>
        <w:tab/>
        <w:tab/>
        <w:t xml:space="preserve">     </w:t>
        <w:tab/>
        <w:tab/>
        <w:tab/>
        <w:tab/>
        <w:t xml:space="preserve">     </w:t>
      </w:r>
      <w:r>
        <w:rPr>
          <w:rFonts w:cs="Verdana" w:ascii="Verdana" w:hAnsi="Verdana"/>
          <w:sz w:val="22"/>
          <w:u w:val="single"/>
        </w:rPr>
        <w:t>John Gilbert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Diagnostic Test 2</w:t>
      </w:r>
      <w:r>
        <w:rPr>
          <w:rFonts w:cs="Verdana" w:ascii="Verdana" w:hAnsi="Verdana"/>
          <w:lang w:val="en-US"/>
        </w:rPr>
        <w:t>*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Instructions:  Translate the following sentences into appropriate English.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1.</w:t>
        <w:tab/>
        <w:t xml:space="preserve">Tradurre è scrivere. (“Traduire, c'est écrire”, </w:t>
      </w:r>
      <w:hyperlink r:id="rId2">
        <w:r>
          <w:rPr>
            <w:rStyle w:val="InternetLink"/>
            <w:rFonts w:cs="Verdana" w:ascii="Verdana" w:hAnsi="Verdana"/>
            <w:sz w:val="22"/>
          </w:rPr>
          <w:t>Marguerite Yourcenar</w:t>
        </w:r>
      </w:hyperlink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2.</w:t>
        <w:tab/>
        <w:t>Chi non può scrivere, traduce. (John Denham, 1648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.</w:t>
        <w:tab/>
        <w:t xml:space="preserve">L'originale è infedele alla traduzione. ("El original no es fiel a la traducción." Jorge Luis </w:t>
        <w:tab/>
        <w:t>Borges, 1952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4.</w:t>
        <w:tab/>
        <w:t>I traduttori sono pagati male e traducono peggio. (Antonio Gramsc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2"/>
        </w:rPr>
        <w:t xml:space="preserve"> 5.</w:t>
        <w:tab/>
      </w:r>
      <w:r>
        <w:rPr>
          <w:rFonts w:ascii="Verdana" w:hAnsi="Verdana"/>
          <w:sz w:val="22"/>
          <w:szCs w:val="22"/>
        </w:rPr>
        <w:t>La traduzione è l’arte del fallimento. (Umberto Eco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6.</w:t>
        <w:tab/>
        <w:t>“Che cosa fa tua moglie?”  “Fa l’assistente sociale.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7.</w:t>
        <w:tab/>
        <w:t>“Che fai?” “Controllo la posta elettronica.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8.</w:t>
        <w:tab/>
        <w:t>Che cosa succede? Perché piangono tutti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9.</w:t>
        <w:tab/>
        <w:t>Succede sempre così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Sembri triste. A cosa pensi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Sono qui da venti minuti e l’autobus non è ancora arrivato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Alla fine è arrivato alle 18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“Da quanto tempo vivi in questo appartamento?” “Da circa un anno.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Quando mi hai chiamato, dormivo ancora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L’India è una repubblica dal 1950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Aspettiamo quei soldi dall’anno scorso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Quanto avete pagato l’albergo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Sto ancora leggendo quel romanzo. Lo sto leggendo da più di un mes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L’ultima traduzione l’ho finita ieri sera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20.</w:t>
        <w:tab/>
        <w:t xml:space="preserve">Mi potresti ricordare chi ha scritto </w:t>
      </w:r>
      <w:r>
        <w:rPr>
          <w:rFonts w:cs="Verdana" w:ascii="Verdana" w:hAnsi="Verdana"/>
          <w:i/>
          <w:sz w:val="22"/>
        </w:rPr>
        <w:t>Cuore di tenebre?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1.</w:t>
        <w:tab/>
        <w:t>Il medico gli ha suggerito di ridurre i cibi grassi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2.</w:t>
        <w:tab/>
        <w:t>La frutta fa bene alla salut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3.</w:t>
        <w:tab/>
        <w:t>“Com’era il film?” “Abbastanza buono, ma non lo rivedrei.”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24.</w:t>
        <w:tab/>
        <w:t>Le ultime notizie non sono molto buon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5.</w:t>
        <w:tab/>
        <w:t>Più studi durante il semestre, meno dovrai studiare la settimana prima degli esami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6.</w:t>
        <w:tab/>
        <w:t>Ho perso l’autobus delle 17.00, ma sono riuscita comunque ad arrivare in orario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</w:t>
        <w:tab/>
        <w:t>Quando vivevo da solo, mangiavo solo cibo in scatola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28.</w:t>
        <w:tab/>
        <w:t>Pioveva forte quando uscii di casa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9.</w:t>
        <w:tab/>
        <w:t>Fammi tentare di aiutarti prima di abbandonare gli studi.</w:t>
        <w:tab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0.</w:t>
        <w:tab/>
        <w:t>Ho fatto aggiustare la mia macchina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1.</w:t>
        <w:tab/>
        <w:t>Come possono i genitori fare in modo che i figli leggano di più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32.</w:t>
        <w:tab/>
        <w:t>Mio padre mi ha fatto chiedere scusa per quello che ho detto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.</w:t>
        <w:tab/>
        <w:t>I miei genitori mi fanno andare alla festa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4.</w:t>
        <w:tab/>
        <w:t>Se fossi in voi, non sprecherei il mio tempo su Facebook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5.</w:t>
        <w:tab/>
        <w:t>Se non avessi fretta, ti accompagnerei a casa in macchina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36.</w:t>
        <w:tab/>
        <w:t>Avessi saputo che è sposato a un’italiana, gli avrei dato un articolo da farle tradurr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7.</w:t>
        <w:tab/>
        <w:t>Ci dissero che sarebbero arrivati in ritardo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8.</w:t>
        <w:tab/>
        <w:t>Se avessi saputo perché se ne era andata, te l’avrei detto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9.</w:t>
        <w:tab/>
        <w:t xml:space="preserve">Se ne andò dicendo che non sarebbe ritornato mai più.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40.</w:t>
        <w:tab/>
        <w:t xml:space="preserve"> “Se non fosse stato per il rock, non avrei mai saputo che c’era vita su questo </w:t>
        <w:tab/>
        <w:t xml:space="preserve">pianeta.” </w:t>
      </w:r>
      <w:r>
        <w:rPr>
          <w:rFonts w:cs="Verdana" w:ascii="Verdana" w:hAnsi="Verdana"/>
          <w:sz w:val="22"/>
          <w:lang w:val="en-US"/>
        </w:rPr>
        <w:t xml:space="preserve">(Lou Reed) </w:t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 xml:space="preserve">*N.B. Some of the material has been adapted from Michael Vince, </w:t>
      </w:r>
      <w:r>
        <w:rPr>
          <w:rFonts w:cs="Verdana" w:ascii="Verdana" w:hAnsi="Verdana"/>
          <w:i/>
          <w:sz w:val="22"/>
          <w:lang w:val="en-US"/>
        </w:rPr>
        <w:t>Inside Grammar</w:t>
      </w:r>
      <w:r>
        <w:rPr>
          <w:rFonts w:cs="Verdana" w:ascii="Verdana" w:hAnsi="Verdana"/>
          <w:sz w:val="22"/>
          <w:lang w:val="en-US"/>
        </w:rPr>
        <w:t xml:space="preserve"> (Oxford: Macmillan, 2005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rguerite_Yource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44:00Z</dcterms:created>
  <dc:creator>John Gilbert</dc:creator>
  <dc:description/>
  <cp:keywords/>
  <dc:language>en-US</dc:language>
  <cp:lastModifiedBy>John Gilbert</cp:lastModifiedBy>
  <cp:lastPrinted>2015-09-26T18:34:00Z</cp:lastPrinted>
  <dcterms:modified xsi:type="dcterms:W3CDTF">2022-10-12T06:25:00Z</dcterms:modified>
  <cp:revision>13</cp:revision>
  <dc:subject/>
  <dc:title>Università di Firenze         Dipartimento di Lingue, Letterature e Studi Interculturali        a</dc:title>
</cp:coreProperties>
</file>