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niversità di Firenze       Dipartimento di Formazione, Lingue, Intercultura, Letterature e Psicologia                      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-11 Corso di Studio in Lingue, Letterature e Studi Interculturali  II anno  </w:t>
      </w:r>
      <w:r>
        <w:rPr>
          <w:rFonts w:cs="Verdana" w:ascii="Verdana" w:hAnsi="Verdana"/>
          <w:color w:val="000000"/>
          <w:sz w:val="20"/>
          <w:szCs w:val="20"/>
          <w:u w:val="single" w:color="000000"/>
        </w:rPr>
        <w:t xml:space="preserve">Lingua Inglese 2 (12 cfu)                Corso di Traduzione in Lingua inglese                  </w:t>
        <w:tab/>
        <w:tab/>
        <w:tab/>
        <w:tab/>
        <w:tab/>
        <w:tab/>
        <w:tab/>
        <w:t xml:space="preserve">    John Gilbert </w:t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u w:val="single"/>
          <w:lang w:val="en-US"/>
        </w:rPr>
        <w:t>Instructions</w:t>
      </w:r>
      <w:r>
        <w:rPr>
          <w:rFonts w:cs="Verdana" w:ascii="Verdana" w:hAnsi="Verdana"/>
          <w:sz w:val="22"/>
          <w:lang w:val="en-US"/>
        </w:rPr>
        <w:t xml:space="preserve">:  Translate the following text into appropriate English, including the title.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lang w:val="en-US"/>
        </w:rPr>
        <w:t xml:space="preserve">Be sure to skip lines and leave ample margins. </w:t>
      </w:r>
      <w:r>
        <w:rPr>
          <w:rFonts w:cs="Verdana" w:ascii="Verdana" w:hAnsi="Verdana"/>
          <w:sz w:val="22"/>
        </w:rPr>
        <w:t>Give only 1 possibility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sz w:val="22"/>
        </w:rPr>
        <w:t>Un passo alla volta” di Fabio Mongardi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 xml:space="preserve">Le palpebre scesero lentamente e rimasero immobili, chiuse come saracinesche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 xml:space="preserve">appena montate. Lui non cercò di riaprirle, si limitò a rimanere lì fermo. Davanti a loro. Era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 xml:space="preserve">il primo passo; a questo ne sarebbero seguiti altri, lo sapeva. Quanti altri gradini avrebbe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dovuto scendere prima che... Questo pensiero lo mise in ansia, allora cercò di concentrarsi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 xml:space="preserve">sulla luce; tanta, anche se aveva gli occhi chiusi, troppa, piena di bagliori colorati che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 xml:space="preserve">andavano e venivano seguendo le pulsazioni del corpo. Pure i rumori erano forti e di tutti i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generi: voci, bisbigli, rumori metallici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>Poi venne il calore. Stava scendendo ancora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ab/>
        <w:t xml:space="preserve">Col calore i rumori sembrarono dissolversi, rimase solo la luce; ma ora era una luce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strana, senza bagliori né lampi colorati, sembrava l'albeggiare lontano di un mattino senza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sole. A fatica cercò di deglutire senza che nella gola scendesse niente, poi da qualche posto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gli giunse un fruscio e lui si abbandonò ad esso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ab/>
        <w:t>Fu così che fece l'ultimo scalino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 xml:space="preserve">La dottoressa si avvicinò e gli tolse l'ago dal braccio. Quello che successe dopo lo si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uò leggere sul rapporto redatto dal medico al termine dell'esecuzione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  <w:t xml:space="preserve">Fabio Mongardi è nato il 18 febbraio 1951. Ha pubblicato questa raccolta di racconti </w:t>
      </w:r>
      <w:r>
        <w:rPr>
          <w:i/>
        </w:rPr>
        <w:t>Il guinzaglio</w:t>
      </w:r>
      <w:r>
        <w:rPr/>
        <w:t xml:space="preserve"> nel 1993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7:14:00Z</dcterms:created>
  <dc:creator>John Gilbert</dc:creator>
  <dc:description/>
  <cp:keywords/>
  <dc:language>en-US</dc:language>
  <cp:lastModifiedBy>John Gilbert</cp:lastModifiedBy>
  <dcterms:modified xsi:type="dcterms:W3CDTF">2023-09-25T14:46:00Z</dcterms:modified>
  <cp:revision>10</cp:revision>
  <dc:subject/>
  <dc:title>Università di Firenze</dc:title>
</cp:coreProperties>
</file>