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Universit</w:t>
      </w:r>
      <w:r>
        <w:rPr>
          <w:rFonts w:cs="Verdana"/>
          <w:sz w:val="20"/>
          <w:szCs w:val="20"/>
        </w:rPr>
        <w:t xml:space="preserve">à </w:t>
      </w:r>
      <w:r>
        <w:rPr>
          <w:rFonts w:ascii="Verdana" w:hAnsi="Verdana"/>
          <w:sz w:val="20"/>
          <w:szCs w:val="20"/>
        </w:rPr>
        <w:t xml:space="preserve">di Firenze           Dipartimento di Formazione, Lingue, Intercultura, Letterature e Psicologia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L-11 Corso di Studio in Lingue, Letterature e Studi Interculturali    II anno  Lingua Inglese 2 (12 cfu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ascii="Verdana" w:hAnsi="Verdana"/>
          <w:sz w:val="20"/>
          <w:szCs w:val="20"/>
          <w:u w:val="single"/>
        </w:rPr>
        <w:t>Corso di Traduzione in Lingua inglese</w:t>
        <w:tab/>
        <w:tab/>
        <w:tab/>
        <w:t xml:space="preserve">     </w:t>
        <w:tab/>
        <w:tab/>
        <w:tab/>
        <w:tab/>
        <w:t xml:space="preserve">       John Gilbert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u w:val="single"/>
          <w:lang w:val="en-US"/>
        </w:rPr>
        <w:t>Instructions</w:t>
      </w:r>
      <w:r>
        <w:rPr>
          <w:rFonts w:cs="Verdana" w:ascii="Verdana" w:hAnsi="Verdana"/>
          <w:sz w:val="22"/>
          <w:lang w:val="en-US"/>
        </w:rPr>
        <w:t xml:space="preserve">:  translate the following text into appropriate English, including the title. 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lang w:val="en-US"/>
        </w:rPr>
        <w:t>Please pay particular attention to paragraph structure and punctuation.</w:t>
      </w:r>
    </w:p>
    <w:p>
      <w:pPr>
        <w:pStyle w:val="Normal"/>
        <w:ind w:right="12" w:hanging="0"/>
        <w:jc w:val="center"/>
        <w:rPr>
          <w:rFonts w:ascii="Chicago;Arial" w:hAnsi="Chicago;Arial" w:cs="Chicago;Arial"/>
          <w:sz w:val="20"/>
          <w:lang w:val="en-US"/>
        </w:rPr>
      </w:pPr>
      <w:r>
        <w:rPr>
          <w:rFonts w:cs="Chicago;Arial" w:ascii="Chicago;Arial" w:hAnsi="Chicago;Arial"/>
          <w:sz w:val="20"/>
          <w:lang w:val="en-US"/>
        </w:rPr>
        <w:t>N.B. All papers must be typewritten and double-spaced, leaving ample margins.</w:t>
      </w:r>
    </w:p>
    <w:p>
      <w:pPr>
        <w:pStyle w:val="Normal"/>
        <w:rPr>
          <w:rFonts w:ascii="Chicago;Arial" w:hAnsi="Chicago;Arial" w:cs="Chicago;Arial"/>
          <w:sz w:val="20"/>
          <w:lang w:val="en-US"/>
        </w:rPr>
      </w:pPr>
      <w:r>
        <w:rPr>
          <w:rFonts w:cs="Chicago;Arial" w:ascii="Chicago;Arial" w:hAnsi="Chicago;Arial"/>
          <w:sz w:val="20"/>
          <w:lang w:val="en-US"/>
        </w:rPr>
      </w:r>
    </w:p>
    <w:p>
      <w:pPr>
        <w:pStyle w:val="Normal"/>
        <w:rPr/>
      </w:pPr>
      <w:r>
        <w:rPr>
          <w:sz w:val="28"/>
        </w:rPr>
        <w:t xml:space="preserve">da </w:t>
      </w:r>
      <w:r>
        <w:rPr>
          <w:i/>
          <w:sz w:val="28"/>
        </w:rPr>
        <w:t xml:space="preserve">Pappagalli verdi, cronache di un chirurgo di guerra </w:t>
      </w:r>
      <w:r>
        <w:rPr>
          <w:sz w:val="28"/>
        </w:rPr>
        <w:t>(1999) di Gino Strad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…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ab/>
        <w:t xml:space="preserve">Anni dopo mio padre avrebbe usato la stessa bici per venire a vedermi giocare al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llone.  Poi, quando si è ammalato, l’ho usata io la sua bicicletta, per i primi appuntamenti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con quella che sarebbe diventata la mia compagna di vi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L’ho usata finché mio padre è morto, poi non l’ho più toccata.  L’ho lasciata lì 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morire anche lei, di ruggine, in quella rastrelliera in cortile.</w:t>
        <w:tab/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E non sono scoppiato a piangere quella volta, perché sapevo che sarebbe stato un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pianto senza fine e non potevo, non volevo permettermelo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 xml:space="preserve">Cosa direbbe di me mio padre, a vedermi così lontano da casa?  Anche lui se ne  è </w:t>
      </w:r>
    </w:p>
    <w:p>
      <w:pPr>
        <w:pStyle w:val="Normal"/>
        <w:ind w:firstLine="709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ndato presto, dannatamente troppo presto per me.  Ma lui non l’ha mai voluto,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semplicemente non ha avuto scelta.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 xml:space="preserve">Io invece potrei farne a meno, potrei essere a casa con Teresa, e con Cecilia, 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ortare la mia bambina in bicicletta.  Perché, invece, mi trovo lì, in quella stanza fredda tra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8"/>
        </w:rPr>
        <w:t>le montagne del Baluchistan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(…)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Come quando andavamo in bici, io e mio padre, nei prati vicino a casa:  allor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bastava un boschetto o un ruscello pieno di rane per farmi sognare, ora mi serve di più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(…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notePr>
        <w:numFmt w:val="decimal"/>
      </w:footnote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hicago">
    <w:altName w:val="Arial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Baluchistan: a mountainous region of Western Asia, which includes part of SE Iran, SW Afghanistan, and west Pakistan (where it is a province with capital of Quetta)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New York;Times New Roman" w:hAnsi="New York;Times New Roman" w:cs="New York;Times New Roman"/>
      <w:szCs w:val="20"/>
      <w:lang w:val="en-US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" w:hAnsi="Times" w:eastAsia="Times" w:cs="Time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John Gilbert</dc:creator>
  <dc:description/>
  <cp:keywords/>
  <dc:language>en-US</dc:language>
  <cp:lastModifiedBy>John Gilbert</cp:lastModifiedBy>
  <cp:lastPrinted>2012-10-08T21:55:00Z</cp:lastPrinted>
  <dcterms:modified xsi:type="dcterms:W3CDTF">2021-10-12T05:36:00Z</dcterms:modified>
  <cp:revision>8</cp:revision>
  <dc:subject/>
  <dc:title>Università degli Studi di Firenze</dc:title>
</cp:coreProperties>
</file>