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Universit</w:t>
      </w:r>
      <w:r>
        <w:rPr>
          <w:rFonts w:cs="Verdana"/>
          <w:sz w:val="20"/>
          <w:lang w:val="it-IT"/>
        </w:rPr>
        <w:t xml:space="preserve">à </w:t>
      </w:r>
      <w:r>
        <w:rPr>
          <w:rFonts w:ascii="Verdana" w:hAnsi="Verdana"/>
          <w:sz w:val="20"/>
          <w:lang w:val="it-IT"/>
        </w:rPr>
        <w:t xml:space="preserve">di Firenze            Dipartimento di Formazione, Lingue, Intercultura, Letterature e Psicologia                               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Corso di Traduzione in Lingua inglese</w:t>
      </w:r>
      <w:r>
        <w:rPr>
          <w:rFonts w:cs="Verdana" w:ascii="Verdana" w:hAnsi="Verdana"/>
          <w:sz w:val="20"/>
          <w:lang w:val="it-IT"/>
        </w:rPr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20"/>
          <w:u w:val="single"/>
          <w:lang w:val="it-IT"/>
        </w:rPr>
        <w:t>John Gilbert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center"/>
        <w:rPr/>
      </w:pPr>
      <w:r>
        <w:rPr>
          <w:u w:val="single"/>
        </w:rPr>
        <w:t>Translate the following sentences into appropriate Engl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1.</w:t>
        <w:tab/>
        <w:t>Mi disse che sarebbe partito molto presto. Avrebbe preso il treno delle 6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0" w:hanging="700"/>
        <w:rPr>
          <w:lang w:val="it-IT"/>
        </w:rPr>
      </w:pPr>
      <w:r>
        <w:rPr>
          <w:lang w:val="it-IT"/>
        </w:rPr>
        <w:t>2.</w:t>
        <w:tab/>
        <w:t>Se fossi in te non mi preoccuperei.  Se ieri ti ha detto che avrebbe telefonato, sono certo che non lo dimenticherà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3.</w:t>
        <w:tab/>
        <w:t>Si sarebbero molto arrabbiati se avessero perso la parti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4.</w:t>
        <w:tab/>
        <w:t>Mi chiesero di raccontare loro una storia.  Promisi che l'avrei fatto la sera dop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5.</w:t>
        <w:tab/>
        <w:t>Se l'avessi saputo non l'avrei mai fatto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6.</w:t>
        <w:tab/>
        <w:t>Senza quella provocazione i lavoratori non avrebbero fatto scioper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0" w:hanging="700"/>
        <w:rPr/>
      </w:pPr>
      <w:r>
        <w:rPr>
          <w:lang w:val="it-IT"/>
        </w:rPr>
        <w:t>7.</w:t>
        <w:tab/>
        <w:t>Hai promesso ai bambini che li avresti portati in piscina e ora devi proprio farl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8.</w:t>
        <w:tab/>
        <w:t>Chi ha detto che oggi il tempo sarebbe stato bello?  E' una giornata bruttissima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9.</w:t>
        <w:tab/>
        <w:t>Con la solidarietà degli studenti avremmo vinto la lot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0.</w:t>
        <w:tab/>
        <w:t>Marilyn ha detto che avrebbe fatto una torta se avesse avuto temp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8:00Z</dcterms:created>
  <dc:creator>John Gilbert</dc:creator>
  <dc:description/>
  <cp:keywords/>
  <dc:language>en-US</dc:language>
  <cp:lastModifiedBy>John Gilbert</cp:lastModifiedBy>
  <dcterms:modified xsi:type="dcterms:W3CDTF">2023-11-01T13:46:00Z</dcterms:modified>
  <cp:revision>7</cp:revision>
  <dc:subject/>
  <dc:title>future-in-past</dc:title>
</cp:coreProperties>
</file>