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Università di Firenze           Dipartimento di Formazione, Lingue, Intercultura, Letterature e Psicologia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0"/>
        </w:rPr>
        <w:t>L-11 Corso di Studio in Lingue, Letterature e Studi Interculturali     II anno     Lingua Inglese 2</w:t>
      </w:r>
      <w:r>
        <w:rPr>
          <w:rFonts w:cs="Verdana" w:ascii="Verdana" w:hAnsi="Verdana"/>
          <w:sz w:val="16"/>
          <w:szCs w:val="16"/>
        </w:rPr>
        <w:t xml:space="preserve"> (12 cfu)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John Gilbert </w:t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  <w:lang w:val="en-US"/>
        </w:rPr>
        <w:t>Instructions</w:t>
      </w:r>
      <w:r>
        <w:rPr>
          <w:rFonts w:cs="Verdana" w:ascii="Verdana" w:hAnsi="Verdana"/>
          <w:sz w:val="22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 xml:space="preserve">Be sure to skip lines and leave ample margins. </w:t>
      </w:r>
      <w:r>
        <w:rPr>
          <w:rFonts w:cs="Verdana" w:ascii="Verdana" w:hAnsi="Verdana"/>
          <w:sz w:val="22"/>
        </w:rPr>
        <w:t>Give only 1 possibility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color w:val="000000"/>
        </w:rPr>
        <w:t xml:space="preserve">da "Lettera ai cappellani militari toscani che hanno sottoscritto il comunicato dell'11 febbraio 1965" di Don Lorenzo Milani (dal volume </w:t>
      </w:r>
      <w:r>
        <w:rPr>
          <w:rFonts w:cs="Verdana" w:ascii="Verdana" w:hAnsi="Verdana"/>
          <w:i/>
          <w:color w:val="000000"/>
        </w:rPr>
        <w:t>L’obbedienza non è più una virtù,</w:t>
      </w:r>
      <w:r>
        <w:rPr>
          <w:rFonts w:cs="Verdana" w:ascii="Verdana" w:hAnsi="Verdana"/>
          <w:color w:val="000000"/>
        </w:rPr>
        <w:t xml:space="preserve"> 1994)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szCs w:val="32"/>
        </w:rPr>
        <w:tab/>
        <w:t xml:space="preserve">Se voi però avete diritto di dividere il mondo in italiani e stranieri allora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vi dirò che, nel vostro senso, io non ho Patria e reclamo il diritto di dividere il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mondo in diseredati e oppressi da un lato, privilegiati e oppressori dall'altro.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szCs w:val="32"/>
        </w:rPr>
        <w:t xml:space="preserve">Gli uni son la mia Patria, gli altri i miei stranieri. E se voi avete il diritto, senza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essere richiamati dalla Curia, di insegnare che italiani e stranieri possono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lecitamente anzi eroicamente squartarsi a vicenda, allora io reclamo il diritto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di dire che anche i poveri possono e debbono combattere i ricchi. E almeno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szCs w:val="32"/>
        </w:rPr>
        <w:t xml:space="preserve">nella scelta dei mezzi sono migliore di voi: le armi che voi approvate sono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orribili macchine per uccidere, mutilare, distruggere, far orfani e vedove. Le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uniche armi che approvo io sono nobili e incruente: lo sciopero e il vo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szCs w:val="32"/>
        </w:rPr>
        <w:tab/>
        <w:t xml:space="preserve">Non potete non pronunciarvi sulla storia di ieri se volete essere, come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dovete essere, le guide morali dei nostri soldati. (…) E allora (esperienza della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storia alla mano) urgeva più che educaste i nostri soldati all'obiezione che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all'obbedienza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Verdana" w:hAnsi="Verdana"/>
          <w:szCs w:val="32"/>
        </w:rPr>
        <w:tab/>
        <w:t xml:space="preserve">L'obiezione in questi 100 anni di storia l'han conosciuta troppo poco. 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L'obbedienza, per disgrazia loro e del mondo, l'han conosciuta anche troppo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John Gilbert</dc:creator>
  <dc:description/>
  <cp:keywords/>
  <dc:language>en-US</dc:language>
  <cp:lastModifiedBy>John Gilbert</cp:lastModifiedBy>
  <dcterms:modified xsi:type="dcterms:W3CDTF">2023-10-21T13:46:00Z</dcterms:modified>
  <cp:revision>2</cp:revision>
  <dc:subject/>
  <dc:title>Università di Firenze        Dipartimento di Lingue, Letterature e Studi Interculturali        a</dc:title>
</cp:coreProperties>
</file>