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2"/>
          <w:szCs w:val="22"/>
          <w:u w:val="single"/>
          <w:lang w:val="it-IT"/>
        </w:rPr>
      </w:pPr>
      <w:r>
        <w:rPr>
          <w:rFonts w:ascii="Verdana" w:hAnsi="Verdana"/>
          <w:sz w:val="20"/>
          <w:u w:val="single"/>
          <w:lang w:val="it-IT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2"/>
          <w:u w:val="single"/>
          <w:lang w:val="it-IT"/>
        </w:rPr>
      </w:pPr>
      <w:r>
        <w:rPr>
          <w:rFonts w:eastAsia="Verdana" w:cs="Verdana" w:ascii="Verdana" w:hAnsi="Verdana"/>
          <w:sz w:val="20"/>
          <w:szCs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u w:val="single"/>
        </w:rPr>
        <w:t>Instructions</w:t>
      </w:r>
      <w:r>
        <w:rPr>
          <w:rFonts w:cs="Verdana" w:ascii="Verdana" w:hAnsi="Verdana"/>
          <w:sz w:val="20"/>
        </w:rPr>
        <w:t xml:space="preserve">:  Translate the following text into appropriate English, including the title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sure to skip lines and leave ample margin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da </w:t>
      </w:r>
      <w:r>
        <w:rPr>
          <w:rFonts w:cs="Verdana" w:ascii="Verdana" w:hAnsi="Verdana"/>
          <w:i/>
          <w:sz w:val="22"/>
          <w:lang w:val="it-IT"/>
        </w:rPr>
        <w:t>Intervista col vampiro</w:t>
      </w:r>
      <w:r>
        <w:rPr>
          <w:rFonts w:cs="Verdana" w:ascii="Verdana" w:hAnsi="Verdana"/>
          <w:sz w:val="22"/>
          <w:lang w:val="it-IT"/>
        </w:rPr>
        <w:t xml:space="preserve"> di Anne Rice </w:t>
      </w:r>
      <w:r>
        <w:rPr>
          <w:rFonts w:cs="Verdana" w:ascii="Verdana" w:hAnsi="Verdana"/>
          <w:sz w:val="20"/>
          <w:lang w:val="it-IT"/>
        </w:rPr>
        <w:t>(traduzione di Margherita Bignardi)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(…)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  <w:t xml:space="preserve">«La nave fu colpita da una strana 'febbre'. In compenso, incredibilmente, non er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nfestata dai topi, anche se poteva capitare di trovarne i corpi, leggeri e asciutti, com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se fossero morti da giorni. Ma la febbre c'era. Dapprima colpì un passeggero sotto form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di debolezza e d'infiammazione alla gola; talvolta sulla gola c'erano dei segni, altre volt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invece i segni erano in altri punti; oppure non c'erano affatto, anche se poteva accader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che una vecchia ferita si riaprisse e tornasse a dolere. E talvolta il malato, che dormiv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sempre più col progredire del viaggio e della febbre, moriva durante il sonno. Così, durant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la traversata dell'Atlantico, in diverse occasioni si tennero funerali sul mare. Giustament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timoroso del contagio, schivavo i passeggeri, non volevo unirmi a loro nella sala per 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fumatori, ascoltare le loro storie, conoscere i loro sogni e le loro speranze. Io consumavo 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miei 'pasti' da solo. Ma Claudia amava osservare i passeggeri, restare sul ponte a guardarl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andare e venire nelle prime ore della sera, e dirmi sottovoce più tardi, quando ero sedut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vanti all'oblò: 'Credo che quella cadrà preda...'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«Io deponevo il libro e guardavo fuori dall'oblò, sentivo il dolce dondolio del mare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guardavo le stelle, più chiare e brillanti che sulla terra, (…) A momenti mi sembrava, quand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>sedevo solo nella cabina buia, che il cielo fosse sceso a incontrare il mare e che in quel-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l'incontro sarebbe stato svelato qualche grande segreto, (…) All'improvviso pensai quant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sarebbe stato consolante conoscere Satana, guardarlo in viso, per quanto terribile fosse il su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aspetto, sapere che gli appartenevo completamente (…)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cago;Arial" w:hAnsi="Chicago;Arial" w:eastAsia="Times" w:cs="Chicago;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4:00Z</dcterms:created>
  <dc:creator>John Gilbert</dc:creator>
  <dc:description/>
  <cp:keywords/>
  <dc:language>en-US</dc:language>
  <cp:lastModifiedBy>John Gilbert</cp:lastModifiedBy>
  <cp:lastPrinted>2014-01-19T20:28:00Z</cp:lastPrinted>
  <dcterms:modified xsi:type="dcterms:W3CDTF">2024-02-10T22:56:00Z</dcterms:modified>
  <cp:revision>9</cp:revision>
  <dc:subject/>
  <dc:title>Università di Firenze      </dc:title>
</cp:coreProperties>
</file>