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Universit</w:t>
      </w:r>
      <w:r>
        <w:rPr>
          <w:rFonts w:cs="Verdana"/>
          <w:color w:val="000000"/>
          <w:sz w:val="18"/>
          <w:szCs w:val="18"/>
        </w:rPr>
        <w:t xml:space="preserve">à </w:t>
      </w:r>
      <w:r>
        <w:rPr>
          <w:rFonts w:ascii="Verdana" w:hAnsi="Verdana"/>
          <w:color w:val="000000"/>
          <w:sz w:val="18"/>
          <w:szCs w:val="18"/>
        </w:rPr>
        <w:t xml:space="preserve">di Firenze  </w:t>
        <w:tab/>
        <w:tab/>
        <w:t xml:space="preserve">     Dipartimento di Formazione, Lingue, Intercultura, Letterature e Psicologia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o di Laurea magistrale in Lingue e Letterature europee e america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a in Studi Letterari e Culturali internazionali e in Studi di Linguistica</w:t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Corso di Traduzione in Lingua inglese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2"/>
          <w:u w:val="single"/>
        </w:rPr>
        <w:t>John Gilbert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b/>
          <w:sz w:val="22"/>
          <w:u w:val="single"/>
          <w:lang w:val="en-US"/>
        </w:rPr>
        <w:t>Midterm Exam 7 December 2023</w:t>
      </w:r>
      <w:r>
        <w:rPr>
          <w:rFonts w:cs="Verdana" w:ascii="Verdana" w:hAnsi="Verdana"/>
          <w:b/>
          <w:sz w:val="22"/>
          <w:lang w:val="en-US"/>
        </w:rPr>
        <w:t xml:space="preserve"> (4 hours)</w:t>
      </w:r>
      <w:r>
        <w:rPr>
          <w:rFonts w:cs="Verdana" w:ascii="Verdana" w:hAnsi="Verdana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  <w:lang w:val="en-US"/>
        </w:rPr>
        <w:t>Instructions</w:t>
      </w:r>
      <w:r>
        <w:rPr>
          <w:rFonts w:cs="Verdana" w:ascii="Verdana" w:hAnsi="Verdana"/>
          <w:sz w:val="22"/>
          <w:lang w:val="en-US"/>
        </w:rPr>
        <w:t xml:space="preserve">:  Translate the following text into appropriate English, including the title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US"/>
        </w:rPr>
        <w:t xml:space="preserve">Be sure to skip lines and leave ample margins. </w:t>
      </w:r>
      <w:r>
        <w:rPr>
          <w:rFonts w:cs="Verdana" w:ascii="Verdana" w:hAnsi="Verdana"/>
          <w:sz w:val="22"/>
        </w:rPr>
        <w:t>Give only 1 possibilit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da </w:t>
      </w:r>
      <w:r>
        <w:rPr>
          <w:rFonts w:cs="Verdana" w:ascii="Verdana" w:hAnsi="Verdana"/>
          <w:i/>
          <w:sz w:val="22"/>
        </w:rPr>
        <w:t>Lo strano caso del cane ucciso a mezzanotte</w:t>
      </w:r>
      <w:r>
        <w:rPr>
          <w:rFonts w:cs="Verdana" w:ascii="Verdana" w:hAnsi="Verdana"/>
          <w:sz w:val="22"/>
        </w:rPr>
        <w:t xml:space="preserve"> di Mark Hadd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raduzione di Paola Novarese, 200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Mezzanotte e 7 minuti. Il cane era disteso sull’erba in mezzo al prato di front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lla casa della signora Shears. Gli occhi erano chiusi. Sembrava stesse correndo su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un fianco, come fanno i cani quando sognano di dare la caccia a un gatto. Il can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però non stava correndo, e non dormiva. Il cane era morto. Era stato trafitto con u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orcone. Le punte del forcone dovevano averlo passato da parte a parte ed essers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ficcate nel terreno, perché l’attrezzo era ancora in piedi. Decisi che con ogn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probabilità il cane era stato ucciso proprio con quello perché non riuscivo a scorger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essun’altra ferita, e non credo che a qualcuno verrebbe mai in mente di infilzare u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ane con un forcone nel caso in cui fosse già morto per qualche altra ragione, d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>cancro per esempio, o per un incidente stradale. Ma non potevo esserne certo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prii il cancelletto di casa della signora Shears, richiudendolo dietro di m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ttraversai il prato e mi inginocchiai vicino al cane. Gli appoggiai la mano sul mus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>Era ancora caldo.</w:t>
        <w:br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Il cane si chiamava Wellington. Apparteneva alla signora Shears, che er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>nostra amica. Abitava dall’altro lato della strada, due case più in là, sulla sinistra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ellington era un cane barbone. Non uno di quei barboncini tutti bei pettinati, no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>uno di quelli grossi. Aveva il pelo riccio e nero, ma quando lo si guardava da vicino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i si rendeva conto che sotto quella cosa arruffata la pelle era di un colore giall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>pallido, come quella di un pollo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ccarezzai Wellington e mi domandai chi l’avesse ucciso, e perché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20:00Z</dcterms:created>
  <dc:creator>John Gilbert</dc:creator>
  <dc:description/>
  <cp:keywords/>
  <dc:language>en-US</dc:language>
  <cp:lastModifiedBy>John Gilbert</cp:lastModifiedBy>
  <dcterms:modified xsi:type="dcterms:W3CDTF">2023-12-05T18:55:00Z</dcterms:modified>
  <cp:revision>5</cp:revision>
  <dc:subject/>
  <dc:title>Università di Firenze         Dipartimento di Lingue, Letterature e Studi Interculturali        a</dc:title>
</cp:coreProperties>
</file>