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Università di Firenze        </w:t>
        <w:tab/>
        <w:tab/>
        <w:tab/>
        <w:tab/>
        <w:tab/>
        <w:tab/>
        <w:tab/>
        <w:t xml:space="preserve">   Dipartimento di FORLILPS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u w:val="single" w:color="000000"/>
          <w:lang w:val="it-IT"/>
        </w:rPr>
        <w:t>Corso di Traduzione in Lingua inglese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000000"/>
          <w:sz w:val="22"/>
          <w:szCs w:val="22"/>
          <w:u w:val="single" w:color="000000"/>
          <w:lang w:val="it-IT"/>
        </w:rPr>
        <w:t>John Gilbert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lang w:val="it-IT"/>
        </w:rPr>
      </w:pPr>
      <w:r>
        <w:rPr>
          <w:rFonts w:cs="Verdana" w:ascii="Verdana" w:hAnsi="Verdana"/>
          <w:color w:val="000000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 xml:space="preserve">:  Translate the following text into appropriate English, including the title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 sure to skip lines and leave ample margin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it-IT"/>
        </w:rPr>
        <w:t xml:space="preserve">da </w:t>
      </w:r>
      <w:r>
        <w:rPr>
          <w:rFonts w:cs="Verdana" w:ascii="Verdana" w:hAnsi="Verdana"/>
          <w:i/>
          <w:sz w:val="22"/>
          <w:lang w:val="it-IT"/>
        </w:rPr>
        <w:t>Lo strano caso del cane ucciso a mezzanotte</w:t>
      </w:r>
      <w:r>
        <w:rPr>
          <w:rFonts w:cs="Verdana" w:ascii="Verdana" w:hAnsi="Verdana"/>
          <w:sz w:val="22"/>
          <w:lang w:val="it-IT"/>
        </w:rPr>
        <w:t xml:space="preserve"> di Mark Haddon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2"/>
          <w:lang w:val="it-IT"/>
        </w:rPr>
        <w:t>(traduzione di Paola Novarese, 2003)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…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5</w:t>
      </w:r>
      <w:r>
        <w:rPr>
          <w:rFonts w:cs="Verdana" w:ascii="Verdana" w:hAnsi="Verdana"/>
          <w:sz w:val="20"/>
          <w:lang w:val="it-IT"/>
        </w:rPr>
        <w:b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Estrassi il forcone, sollevai il cane e lo presi tra le braccia. Perdeva sangue da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buchi delle ferite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I cani mi piacciono. Si sa sempre cosa passa per la testa di un cane. I suo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tati d’animo sono quattro. Un cane può essere felice, triste, arrabbiato 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>concentrato. E poi i cani sono fedeli e non dicono bugie perché non sanno parlar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Stringevo il cane ormai da 4 minuti quando sentii l’urlo. Alzai gli occhi e vidi l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ignora Shears correre verso di me dalla veranda. Indossava un pigiama rosa e un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>vestaglia. Le unghie dei piedi erano dipinte di un rosa brillante ed era scalza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ab/>
        <w:t>– Che cazzo hai fatto al mio cane? – strillava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Non mi piace quando qualcuno mi urla in faccia. Sono terrorizzato all’idea ch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>possa colpirmi o toccarmi e non capisco cosa sta per succeder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– Lascia stare quel cane, – continuava a gridare. – Lascia stare quel cane, per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>l’amor di Dio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ab/>
        <w:t>Appoggiai il cane sul prato e mi allontanai di 2 metri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Lei si chinò. Pensavo che l’avrebbe preso in braccio, ma non lo fece. Forse s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lang w:val="it-IT"/>
        </w:rPr>
        <w:t>era accorta di tutto quel sangue e non voleva sporcarsi. Invece ricominciò a urlar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Mi misi le mani sulle orecchie, chiusi gli occhi e rotolai in avanti finché non m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itrovai accovacciato per terra con la fronte premuta contro l’erba. Il prato er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agnato e freddo. Si stava ben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4:00Z</dcterms:created>
  <dc:creator>John Gilbert</dc:creator>
  <dc:description/>
  <cp:keywords/>
  <dc:language>en-US</dc:language>
  <cp:lastModifiedBy>John Gilbert</cp:lastModifiedBy>
  <dcterms:modified xsi:type="dcterms:W3CDTF">2021-09-26T08:44:00Z</dcterms:modified>
  <cp:revision>7</cp:revision>
  <dc:subject/>
  <dc:title>Università di Firenze </dc:title>
</cp:coreProperties>
</file>