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ascii="Verdana" w:hAnsi="Verdana"/>
          <w:sz w:val="20"/>
        </w:rPr>
        <w:t>Universit</w:t>
      </w:r>
      <w:r>
        <w:rPr>
          <w:rFonts w:cs="Verdana"/>
          <w:sz w:val="20"/>
        </w:rPr>
        <w:t xml:space="preserve">à </w:t>
      </w:r>
      <w:r>
        <w:rPr>
          <w:rFonts w:ascii="Verdana" w:hAnsi="Verdana"/>
          <w:sz w:val="20"/>
        </w:rPr>
        <w:t xml:space="preserve">di Firenze                 Dipartimento di Formazione, Lingue, Intercultura, Letterature e Psicologia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orso di Laurea magistrale LM-37 in Lingue e Letterature europee e americ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urricula in Studi Letterari e Culturali internazionali e in Studi di Linguisti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</w:tabs>
        <w:rPr>
          <w:sz w:val="20"/>
        </w:rPr>
      </w:pPr>
      <w:r>
        <w:rPr>
          <w:rFonts w:ascii="Verdana" w:hAnsi="Verdana"/>
          <w:sz w:val="22"/>
          <w:szCs w:val="22"/>
          <w:u w:val="single"/>
        </w:rPr>
        <w:t>Corso di Traduzione in Lingua inglese</w:t>
      </w:r>
      <w:r>
        <w:rPr>
          <w:rFonts w:eastAsia="Verdana" w:cs="Verdana" w:ascii="Verdana" w:hAnsi="Verdana"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ascii="Verdana" w:hAnsi="Verdana"/>
          <w:sz w:val="22"/>
          <w:szCs w:val="22"/>
          <w:u w:val="single"/>
        </w:rPr>
        <w:t>John Gilbert</w:t>
      </w:r>
      <w:r>
        <w:rPr>
          <w:sz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9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da </w:t>
      </w:r>
      <w:r>
        <w:rPr>
          <w:rFonts w:cs="New York;Times New Roman" w:ascii="New York;Times New Roman" w:hAnsi="New York;Times New Roman"/>
          <w:i/>
          <w:sz w:val="28"/>
        </w:rPr>
        <w:t>Il grande ritratto</w:t>
      </w:r>
      <w:r>
        <w:rPr>
          <w:rFonts w:cs="New York;Times New Roman" w:ascii="New York;Times New Roman" w:hAnsi="New York;Times New Roman"/>
          <w:sz w:val="22"/>
          <w:szCs w:val="22"/>
        </w:rPr>
        <w:t xml:space="preserve"> (1960) </w:t>
      </w:r>
      <w:r>
        <w:rPr>
          <w:rFonts w:cs="New York;Times New Roman" w:ascii="New York;Times New Roman" w:hAnsi="New York;Times New Roman"/>
          <w:sz w:val="28"/>
        </w:rPr>
        <w:t>di Dino Buzzati</w:t>
      </w:r>
      <w:r>
        <w:rPr>
          <w:rFonts w:cs="New York;Times New Roman" w:ascii="New York;Times New Roman" w:hAnsi="New York;Times New Roman"/>
          <w:sz w:val="22"/>
          <w:szCs w:val="22"/>
        </w:rPr>
        <w:t xml:space="preserve"> (1906-1972)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>(…)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eastAsia="New York;Times New Roman" w:cs="New York;Times New Roman" w:ascii="New York;Times New Roman" w:hAnsi="New York;Times New Roman"/>
          <w:sz w:val="28"/>
        </w:rPr>
        <w:t xml:space="preserve">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ab/>
        <w:t xml:space="preserve">A ricevere i coniugi Ismani c’era l’ufficiale di servizio, tenente Trotzdem, che, informato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28"/>
        </w:rPr>
        <w:t>del loro arrivo in precedenza, aveva fatto preparare la colazione e si mostrò gentilissimo.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/>
      </w:pPr>
      <w:r>
        <w:rPr>
          <w:rFonts w:cs="New York;Times New Roman" w:ascii="New York;Times New Roman" w:hAnsi="New York;Times New Roman"/>
          <w:sz w:val="28"/>
        </w:rPr>
        <w:tab/>
        <w:t xml:space="preserve">Gli Ismani infatti avrebbero dovuto aspettare un poco per proseguire il viaggio.  Di là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cominciava la zona militare riservata dove la macchina del capitano Vestro non era autorizzata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a entrare.  Dal Centro a cui Ismani era destinato, sarebbe scesa a prenderlo un’altra automobile. 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O meglio – spiegò il tenente – questa macchina era già scesa ma bisognava aspettare l’arrivo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di un altro ospite del Centro: la moglie dell’ingegnere Strobele, con cui gli Ismani avrebbero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>fatto l’ultima parte del viaggio.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ab/>
        <w:t xml:space="preserve">Chi era questo Strobele?  Dalle vaghe spiegazioni del tenente, Ismani capì che doveva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essere uno dei pezzi grossi di lassù.  Evidentemente l’arrivo di sua moglie era stato fatto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coincidere col viaggio degli Ismani a bella posta;  non già per risparmiare benzina con una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sola spedizione, ma per la preoccupazione di ridurre al minimo i passaggi attraverso il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>sorvegliatissimo perimetro della zona militare.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>(…)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ab/>
        <w:t xml:space="preserve">Erano, quei soldati, a guardia di un segreto. Ma quale segreto fosse non sapevano.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 xml:space="preserve">Un impianto atomico? “Professore, non domandi a me, per carità’,” disse il tenente Trotzdem. 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  <w:t>“</w:t>
      </w:r>
      <w:r>
        <w:rPr>
          <w:rFonts w:cs="New York;Times New Roman" w:ascii="New York;Times New Roman" w:hAnsi="New York;Times New Roman"/>
          <w:sz w:val="28"/>
        </w:rPr>
        <w:t>Se non lo sa lei… Io faccio servizio qui da cinque mesi, e ne so tanto come prima. (…)</w:t>
      </w:r>
    </w:p>
    <w:p>
      <w:pPr>
        <w:pStyle w:val="Normal"/>
        <w:rPr>
          <w:rFonts w:ascii="New York;Times New Roman" w:hAnsi="New York;Times New Roman" w:cs="New York;Times New Roman"/>
          <w:sz w:val="28"/>
        </w:rPr>
      </w:pPr>
      <w:r>
        <w:rPr>
          <w:rFonts w:cs="New York;Times New Roman" w:ascii="New York;Times New Roman" w:hAnsi="New York;Times New Roman"/>
          <w:sz w:val="28"/>
        </w:rPr>
      </w:r>
    </w:p>
    <w:sectPr>
      <w:type w:val="nextPage"/>
      <w:pgSz w:w="12240" w:h="15840"/>
      <w:pgMar w:left="680" w:right="680" w:gutter="0" w:header="0" w:top="79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1:00Z</dcterms:created>
  <dc:creator>John Gilbert</dc:creator>
  <dc:description/>
  <cp:keywords/>
  <dc:language>en-US</dc:language>
  <cp:lastModifiedBy>John Gilbert</cp:lastModifiedBy>
  <dcterms:modified xsi:type="dcterms:W3CDTF">2024-02-10T22:42:00Z</dcterms:modified>
  <cp:revision>10</cp:revision>
  <dc:subject/>
  <dc:title>Università degli studi di Firenze              </dc:title>
</cp:coreProperties>
</file>