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12" w:leader="none"/>
        </w:tabs>
        <w:rPr>
          <w:rFonts w:ascii="Verdana" w:hAnsi="Verdana"/>
          <w:sz w:val="20"/>
        </w:rPr>
      </w:pPr>
      <w:r>
        <w:rPr/>
        <w:t>U</w:t>
      </w:r>
      <w:r>
        <w:rPr>
          <w:rFonts w:ascii="Verdana" w:hAnsi="Verdana"/>
          <w:sz w:val="20"/>
        </w:rPr>
        <w:t>niversit</w:t>
      </w:r>
      <w:r>
        <w:rPr>
          <w:rFonts w:cs="Verdana"/>
          <w:sz w:val="20"/>
        </w:rPr>
        <w:t xml:space="preserve">à </w:t>
      </w:r>
      <w:r>
        <w:rPr>
          <w:rFonts w:ascii="Verdana" w:hAnsi="Verdana"/>
          <w:sz w:val="20"/>
        </w:rPr>
        <w:t>di Firenze         Dipartimento di Formazione, Lingue, Intercultura, Letterature e Psicolog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92" w:leader="none"/>
        </w:tabs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Corso di Laurea magistrale LM-37 in Lingue e Letterature europee e america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12" w:leader="none"/>
        </w:tabs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Curricula in Studi Letterari e Culturali internazionali e in Studi di Linguistica</w:t>
      </w:r>
      <w:r>
        <w:rPr>
          <w:rFonts w:ascii="Verdana" w:hAnsi="Verdana"/>
          <w:sz w:val="20"/>
        </w:rPr>
        <w:t xml:space="preserve">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12" w:leader="none"/>
        </w:tabs>
        <w:rPr>
          <w:rFonts w:ascii="Verdana" w:hAnsi="Verdana" w:eastAsia="Verdana" w:cs="Verdana"/>
          <w:sz w:val="20"/>
          <w:u w:val="single"/>
        </w:rPr>
      </w:pPr>
      <w:r>
        <w:rPr>
          <w:rFonts w:ascii="Verdana" w:hAnsi="Verdana"/>
          <w:sz w:val="20"/>
          <w:u w:val="single"/>
        </w:rPr>
        <w:t>Corso di Traduzione in Lingua inglese</w:t>
        <w:tab/>
        <w:tab/>
        <w:tab/>
        <w:t xml:space="preserve">     </w:t>
        <w:tab/>
        <w:tab/>
        <w:tab/>
        <w:tab/>
        <w:t xml:space="preserve">       John Gilbert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6"/>
          <w:u w:val="single"/>
        </w:rPr>
      </w:pPr>
      <w:r>
        <w:rPr>
          <w:rFonts w:eastAsia="Verdana" w:cs="Verdana" w:ascii="Verdana" w:hAnsi="Verdana"/>
          <w:b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u w:val="single"/>
          <w:lang w:val="en-US"/>
        </w:rPr>
        <w:t>Instructions</w:t>
      </w:r>
      <w:r>
        <w:rPr>
          <w:rFonts w:cs="Verdana" w:ascii="Verdana" w:hAnsi="Verdana"/>
          <w:sz w:val="20"/>
          <w:lang w:val="en-US"/>
        </w:rPr>
        <w:t xml:space="preserve">:  Translate the following text into appropriate English, including the title.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lang w:val="en-US"/>
        </w:rPr>
        <w:t xml:space="preserve">Be sure to skip lines and leave ample margins. </w:t>
      </w:r>
      <w:r>
        <w:rPr>
          <w:rFonts w:cs="Verdana" w:ascii="Verdana" w:hAnsi="Verdana"/>
          <w:sz w:val="20"/>
        </w:rPr>
        <w:t>Give only 1 possibility.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58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...)</w:t>
      </w:r>
      <w:r>
        <w:rPr>
          <w:sz w:val="16"/>
        </w:rPr>
        <w:tab/>
        <w:tab/>
        <w:tab/>
        <w:tab/>
      </w:r>
      <w:r>
        <w:rPr>
          <w:rFonts w:cs="Verdana" w:ascii="Verdana" w:hAnsi="Verdana"/>
        </w:rPr>
        <w:t xml:space="preserve">da </w:t>
      </w:r>
      <w:r>
        <w:rPr>
          <w:rFonts w:cs="Verdana" w:ascii="Verdana" w:hAnsi="Verdana"/>
          <w:b/>
          <w:i/>
        </w:rPr>
        <w:t>Set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(1996) di Alessandro Baricc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22"/>
        </w:rPr>
        <w:t>10.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Baldabiou conosceva tutte queste storie. Soprattutto conosceva una leggenda che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ripetutamente tornava nei racconti di chi, laggiù, era stato. Diceva che in quell'isola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producevano la più bella seta del mondo. Lo facevano da più di mille anni, secondo riti e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egreti che avevano raggiunto una mistica esattezza. Quel che Baldabiou pensava era che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non si trattasse di una leggenda, ma della pura e semplice verità. Una volta aveva tenuto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ra le dita un velo tessuto con filo di seta giapponese. Era come tenere tra le dita il nulla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sì, quando tutto sembrò andare al diavolo per quella storia della pebrina e delle uova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malate, quel che pensò fu: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 xml:space="preserve">- Quell'isola è piena di bachi. E un'isola in cui per duecento anni non è riuscito ad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rrivare un mercante cinese o un assicuratore inglese è un'isola in cui nessuna malattia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rriverà mai.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 xml:space="preserve">Non si limitò a pensarlo: lo disse a tutti i produttori di seta di Lavilledieu, dopo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verli convocati al caffè di Verdun. Nessuno di loro aveva mai sentito parlare del Giappone.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- Dovremmo attraversare il mondo per andarci a comprare delle uova come dio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comanda in un posto in cui se vedono uno straniero lo impiccano?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 xml:space="preserve">- Lo impiccavano -, chiarì Baldabiou.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Non sapevano cosa pensare. A qualcuno venne in mente un'obiezione.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- Ci sarà una ragione se nessuno al mondo ha pensato di andare a comprare le uova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aggiù.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 xml:space="preserve">Baldabiou poteva bluffare ricordando che nel resto del mondo non c'era nessun altro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Baldabiou. Ma preferì dire le cose come stavano.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- I giapponesi si sono rassegnati a vendere la loro seta. Ma le uova, quelle no. Se le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tengono strette. E se provi a portarle fuori da quell’isola, quel che fai è un crimine.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 xml:space="preserve">I produttori di seta di Lavilledieu erano, chi più chi meno, dei gentiluomini, e mai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vrebbero pensato di infrangere una qualsiasi legge nel loro Paese. L'ipotesi di farlo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dall'altra parte del mondo, tuttavia, risultò loro ragionevolmente sensata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…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Helvetica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22:00Z</dcterms:created>
  <dc:creator>John Gilbert</dc:creator>
  <dc:description/>
  <cp:keywords/>
  <dc:language>en-US</dc:language>
  <cp:lastModifiedBy>John Gilbert</cp:lastModifiedBy>
  <dcterms:modified xsi:type="dcterms:W3CDTF">2022-04-23T22:00:00Z</dcterms:modified>
  <cp:revision>6</cp:revision>
  <dc:subject/>
  <dc:title>Università di Firenze</dc:title>
</cp:coreProperties>
</file>