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lang w:val="it-IT"/>
        </w:rPr>
      </w:pPr>
      <w:r>
        <w:rPr>
          <w:rFonts w:cs="Verdana" w:ascii="Verdana" w:hAnsi="Verdana"/>
          <w:color w:val="000000"/>
          <w:sz w:val="20"/>
          <w:lang w:val="it-IT"/>
        </w:rPr>
        <w:t>Università di Firenze</w:t>
        <w:tab/>
        <w:tab/>
        <w:t>Dipartimento di Formazione, Lingue, Intercultura, Letterature e Psicologi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0"/>
          <w:u w:val="single" w:color="000000"/>
          <w:lang w:val="it-IT"/>
        </w:rPr>
      </w:pPr>
      <w:r>
        <w:rPr>
          <w:rFonts w:cs="Verdana" w:ascii="Verdana" w:hAnsi="Verdana"/>
          <w:color w:val="000000"/>
          <w:sz w:val="20"/>
          <w:u w:val="single" w:color="000000"/>
          <w:lang w:val="it-IT"/>
        </w:rPr>
        <w:t>Corso di Traduzione in Lingua inglese</w:t>
      </w:r>
      <w:r>
        <w:rPr>
          <w:rFonts w:cs="Verdana" w:ascii="Verdana" w:hAnsi="Verdana"/>
          <w:color w:val="000000"/>
          <w:sz w:val="20"/>
          <w:lang w:val="it-IT"/>
        </w:rPr>
        <w:tab/>
        <w:tab/>
        <w:tab/>
        <w:tab/>
        <w:tab/>
        <w:tab/>
        <w:t xml:space="preserve">        </w:t>
        <w:tab/>
        <w:t xml:space="preserve">       </w:t>
        <w:tab/>
        <w:t xml:space="preserve">      </w:t>
      </w:r>
      <w:r>
        <w:rPr>
          <w:rFonts w:cs="Verdana" w:ascii="Verdana" w:hAnsi="Verdana"/>
          <w:color w:val="000000"/>
          <w:sz w:val="20"/>
          <w:u w:val="single" w:color="000000"/>
          <w:lang w:val="it-IT"/>
        </w:rPr>
        <w:t>John Gilbert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u w:val="single" w:color="000000"/>
          <w:lang w:val="it-IT"/>
        </w:rPr>
      </w:pPr>
      <w:r>
        <w:rPr>
          <w:rFonts w:cs="Times New Roman" w:ascii="Times New Roman" w:hAnsi="Times New Roman"/>
          <w:color w:val="000000"/>
          <w:sz w:val="16"/>
          <w:u w:val="single" w:color="000000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u w:val="single"/>
        </w:rPr>
        <w:t>Instructions</w:t>
      </w:r>
      <w:r>
        <w:rPr>
          <w:rFonts w:cs="Verdana" w:ascii="Verdana" w:hAnsi="Verdana"/>
          <w:sz w:val="22"/>
        </w:rPr>
        <w:t xml:space="preserve">:  translate the following text into appropriate English, including the title.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da "La zitella" di Giuseppe Berto (1914-1978)</w:t>
      </w:r>
    </w:p>
    <w:p>
      <w:pPr>
        <w:pStyle w:val="Normal"/>
        <w:rPr>
          <w:rFonts w:ascii="Verdana" w:hAnsi="Verdana" w:cs="Verdana"/>
          <w:sz w:val="10"/>
          <w:szCs w:val="10"/>
          <w:lang w:val="it-IT"/>
        </w:rPr>
      </w:pPr>
      <w:r>
        <w:rPr>
          <w:rFonts w:cs="Verdana" w:ascii="Verdana" w:hAnsi="Verdana"/>
          <w:sz w:val="10"/>
          <w:szCs w:val="10"/>
          <w:lang w:val="it-IT"/>
        </w:rPr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(...)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ab/>
        <w:t xml:space="preserve">Sapeva benissimo di non essere bella.  Sapeva, perfino di non esserlo mai stata, 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 xml:space="preserve">neppure a vent'anni, quando press'a poco tutte sono belle.  Immaginarsi poi ora, che di 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it-IT"/>
        </w:rPr>
        <w:t xml:space="preserve">anni ne aveva trentasette.  Eppure, sotto lo sguardo del signore che occupava il posto verso 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 xml:space="preserve">il finestrino, non si sentiva nemmeno brutta.  Non che lui la guardasse in modo sfacciato, o 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 xml:space="preserve">anche solo insistente.  Tutt'altro.  Teneva un giornale davanti e solo ogni tanto, come stanco    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it-IT"/>
        </w:rPr>
        <w:t xml:space="preserve">della lettura, alzava gli occhi senza parzialità sui viaggiatori del sedile di fronte, guardandoli 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 xml:space="preserve">e non guardandoli si potrebbe dire, e su di lei non si fermava più che sugli altri, però lei 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it-IT"/>
        </w:rPr>
        <w:t xml:space="preserve">sentiva che il modo in cui guardava lei era diverso da quello in cui guardava gli altri, vi era 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 xml:space="preserve">nei suoi occhi un'offerta e nello stesso tempo una richiesta di fiducia, così le sembrava, ma 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 xml:space="preserve">in ogni caso si poteva essere certi d'un suo discreto interesse, manifestato con prudenza e         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it-IT"/>
        </w:rPr>
        <w:t xml:space="preserve">fermezza.  Quand'era entrata nello scompartimento, dopo essere salita a Orte, non aveva 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 xml:space="preserve">badato al signore vicino al finestrino, nè ad alcun altro viaggiatore, per essere precisi, 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 xml:space="preserve">si era solo preoccupata di chiedere se il posto fosse libero, ed ora non avrebbe saputo dire 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it-IT"/>
        </w:rPr>
        <w:t xml:space="preserve">chi le avesse risposto, se lui o un altro.  E neppure avrebbe saputo dire se era soltanto 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la terza volta che (...) lui assumeva quella particolare espressione, ma meglio che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it-IT"/>
        </w:rPr>
        <w:t xml:space="preserve">espressione si sarebbe potuto dire intensità, che la faceva sentire meno brutta.  Non sapeva 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it-IT"/>
        </w:rPr>
        <w:t xml:space="preserve">quando avesse cominciato a guardarla, sapeva però che era almeno la terza volta che la 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it-IT"/>
        </w:rPr>
        <w:t xml:space="preserve">guardava, e benché una parte di lei vivamente desiderasse che egli alzasse ancora gli occhi 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it-IT"/>
        </w:rPr>
        <w:t>dal giornale, un'altra parte provava imbarazzo a causa di quel desiderio (..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3:04:00Z</dcterms:created>
  <dc:creator>John Gilbert</dc:creator>
  <dc:description/>
  <cp:keywords/>
  <dc:language>en-US</dc:language>
  <cp:lastModifiedBy>John Gilbert</cp:lastModifiedBy>
  <cp:lastPrinted>2012-01-14T14:22:00Z</cp:lastPrinted>
  <dcterms:modified xsi:type="dcterms:W3CDTF">2023-10-21T20:51:00Z</dcterms:modified>
  <cp:revision>7</cp:revision>
  <dc:subject/>
  <dc:title>Università degli studi di Firenze              Facoltà di Lettere e Filosofia    </dc:title>
</cp:coreProperties>
</file>