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niversità di Firenze    Dipartimento FORLILPSI    Corso di Traduzione in Lingua inglese    John Gilber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u w:val="single"/>
          <w:lang w:val="en-US"/>
        </w:rPr>
        <w:t>Instructions</w:t>
      </w:r>
      <w:r>
        <w:rPr>
          <w:rFonts w:cs="Verdana" w:ascii="Verdana" w:hAnsi="Verdana"/>
          <w:sz w:val="20"/>
          <w:lang w:val="en-US"/>
        </w:rPr>
        <w:t>:  translate the following text into appropriate English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(including title). Skip lines and leave ample margins.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 </w:t>
      </w:r>
      <w:r>
        <w:rPr>
          <w:rFonts w:cs="Verdana" w:ascii="Verdana" w:hAnsi="Verdana"/>
          <w:i/>
          <w:iCs/>
          <w:sz w:val="20"/>
        </w:rPr>
        <w:t>Fino a quando la mia stella brillerà</w:t>
      </w:r>
      <w:r>
        <w:rPr>
          <w:rFonts w:cs="Verdana" w:ascii="Verdana" w:hAnsi="Verdana"/>
          <w:sz w:val="20"/>
        </w:rPr>
        <w:t xml:space="preserve"> (2015) di Liliana Segre e Daniela Palumbo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(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“Ad Auschwitz superai la selezione per tre volte. Quando ci chiamavano sapevamo che era per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idere se eravamo ancora utili e potevamo andare avanti, o se eravamo vecchi pezzi irrecuperabili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 buttare. Era un momento terribile. Bastava un cenno ed eri salvo, un altro ti condannav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vevamo metterci in fila, nude, passare davanti a due SS e a un medico nazista. Ci aprivano l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occa, ci esaminavano in ogni angolo del corpo per vedere se potevamo ancora lavorare. Chi er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oppo stanca o troppo magra, o ferita, veniva eliminata. Bastavano pochi secondi agli aguzzini per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apire se era meglio farci morire o farci vivere. Io vedevo le altre, orrendi scheletri impauriti, 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apevo di essere come loro. Gli ufficiali e i medici erano sempre eleganti, impeccabili e tirati a lucido,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pace con la loro coscienza. Era sufficiente un cenno del capo degli aguzzini, che voleva dir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vanti”, ed eri salva. Io pensavo solo a questo quando ero lì, a quel cenno. Ero felice quand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rivava, perché avevo tredici anni, poi quattordici. Volevo vivere. Ricordo la prima selezione. Dop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vermi analizzata il medico notò una cicatrice. «Forse mi manderà a morte per questa» pensai e mi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enne il panico. Lui mi chiese di dove fossi e io con un filo di voce ma, cercando di restare calma,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sposi che ero italiana. Trattenevo il respiro. Dopo aver riso, insieme agli altri, del medico italian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he mi aveva fatto quella orrenda cicatrice, il dottore nazista mi fece cenno di andare avanti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gnificava che avevo passato la selezione! Ero viva, viva, viva! Ero così felice di poter tornare nel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ampo che tutto mi sembrava più facile. Poi vidi Janine. Era una ragazza francese, erano mesi ch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avoravamo una accanto all’altra nella fabbrica di munizioni. Janine era addetta alla macchina ch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gliava l’acciaio. Qualche giorno prima quella maledetta macchina le aveva tranciato le prime falangi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i due dita. Lei andò davanti agli aguzzini, nuda, cercando di nascondere la sua mutilazione. Ma quelli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videro subito le dita ferite e presero il suo numero tatuato sul corpo nudo. Voleva dire che l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andavano a morire. Janine non sarebbe tornata nel campo. Janine non era un’estranea per me, l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edevo tutti i giorni, avevamo scambiato qualche frase, ci sorridevamo per salutarci. Eppure non l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si niente. Non mi voltai quando la portarono via. Non le dissi addio. Avevo paura di uscir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ll’invisibilità nella quale mi nascondevo, feci finta di niente e ricominciai a mettere una gamb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tro l’altra e camminare, pur di vivere. Racconto sempre la storia di Janine. È un rimorso che mi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orto dentro. Il rimorso di non aver avuto il coraggio di dirle addio. Di farle sentire, in quel moment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he Janine stava andando a morire, che la sua vita era importante per me. Che noi non eravam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e gli aguzzini ma ci sentivamo, ancora e nonostante tutto, capaci di amare. Invece non lo feci. Il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imorso non mi diede pace per tanto, tanto tempo. Sapevo che nel momento in cui non avevo avuto il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aggio di dire addio a Janine, avevano vinto loro, i nostri aguzzini, perché ci avevano privati dell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ostra umanità e della pietà verso un altro essere umano. Era questa la loro vittoria, era questo il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obiettivo: annientare la nostra umanità.”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…)</w:t>
        <w:br/>
      </w:r>
      <w:r>
        <w:rPr>
          <w:rFonts w:cs="Verdana" w:ascii="Verdana" w:hAnsi="Verdana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03:00Z</dcterms:created>
  <dc:creator>John Gilbert</dc:creator>
  <dc:description/>
  <cp:keywords/>
  <dc:language>en-US</dc:language>
  <cp:lastModifiedBy>John Gilbert</cp:lastModifiedBy>
  <dcterms:modified xsi:type="dcterms:W3CDTF">2022-02-19T11:50:00Z</dcterms:modified>
  <cp:revision>8</cp:revision>
  <dc:subject/>
  <dc:title>Università di Firenze    Dipartimento FORLILPSI    Corso di Traduzione in Lingua inglese    John Gilbert</dc:title>
</cp:coreProperties>
</file>