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Universit</w:t>
      </w:r>
      <w:r>
        <w:rPr>
          <w:rFonts w:cs="Verdana"/>
          <w:sz w:val="20"/>
          <w:lang w:val="it-IT"/>
        </w:rPr>
        <w:t xml:space="preserve">à </w:t>
      </w:r>
      <w:r>
        <w:rPr>
          <w:rFonts w:ascii="Verdana" w:hAnsi="Verdana"/>
          <w:sz w:val="20"/>
          <w:lang w:val="it-IT"/>
        </w:rPr>
        <w:t xml:space="preserve">di Firenze          </w:t>
        <w:tab/>
        <w:tab/>
        <w:tab/>
        <w:tab/>
        <w:tab/>
        <w:tab/>
        <w:tab/>
        <w:t xml:space="preserve">        Dipartimento di FORLILPSI          </w:t>
      </w:r>
    </w:p>
    <w:p>
      <w:pPr>
        <w:pStyle w:val="Normal"/>
        <w:rPr>
          <w:rFonts w:ascii="Arial" w:hAnsi="Arial" w:eastAsia="Arial" w:cs="Arial"/>
          <w:sz w:val="20"/>
          <w:lang w:val="it-IT"/>
        </w:rPr>
      </w:pPr>
      <w:r>
        <w:rPr>
          <w:rFonts w:ascii="Verdana" w:hAnsi="Verdana"/>
          <w:sz w:val="20"/>
          <w:u w:val="single"/>
          <w:lang w:val="it-IT"/>
        </w:rPr>
        <w:t>Corso di Traduzione in Lingua inglese</w:t>
      </w:r>
      <w:r>
        <w:rPr>
          <w:rFonts w:eastAsia="Verdana" w:cs="Verdana" w:ascii="Verdana" w:hAnsi="Verdana"/>
          <w:sz w:val="20"/>
          <w:lang w:val="it-IT"/>
        </w:rPr>
        <w:tab/>
        <w:tab/>
        <w:tab/>
        <w:tab/>
        <w:tab/>
        <w:tab/>
        <w:t xml:space="preserve">                   </w:t>
      </w:r>
      <w:r>
        <w:rPr>
          <w:rFonts w:ascii="Verdana" w:hAnsi="Verdana"/>
          <w:sz w:val="20"/>
          <w:u w:val="single"/>
          <w:lang w:val="it-IT"/>
        </w:rPr>
        <w:t>John Gilbert</w:t>
      </w:r>
      <w:r>
        <w:rPr>
          <w:sz w:val="20"/>
          <w:lang w:val="it-IT"/>
        </w:rPr>
        <w:t xml:space="preserve"> </w:t>
      </w:r>
    </w:p>
    <w:p>
      <w:pPr>
        <w:pStyle w:val="Normal"/>
        <w:rPr>
          <w:rFonts w:ascii="Verdana" w:hAnsi="Verdana" w:eastAsia="Arial" w:cs="Verdana"/>
          <w:sz w:val="10"/>
          <w:szCs w:val="10"/>
          <w:lang w:val="it-IT"/>
        </w:rPr>
      </w:pPr>
      <w:r>
        <w:rPr>
          <w:rFonts w:eastAsia="Arial" w:cs="Verdana" w:ascii="Verdana" w:hAnsi="Verdana"/>
          <w:sz w:val="10"/>
          <w:szCs w:val="1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from </w:t>
      </w:r>
      <w:r>
        <w:rPr>
          <w:rFonts w:cs="Verdana" w:ascii="Verdana" w:hAnsi="Verdana"/>
          <w:sz w:val="20"/>
          <w:lang w:val="it-IT"/>
        </w:rPr>
        <w:t>“L’imbroglio”</w:t>
      </w:r>
      <w:r>
        <w:rPr>
          <w:rFonts w:cs="Verdana" w:ascii="Verdana" w:hAnsi="Verdana"/>
          <w:sz w:val="18"/>
          <w:szCs w:val="18"/>
          <w:lang w:val="it-IT"/>
        </w:rPr>
        <w:t xml:space="preserve"> (1937) by</w:t>
      </w:r>
      <w:r>
        <w:rPr>
          <w:rFonts w:cs="Verdana" w:ascii="Verdana" w:hAnsi="Verdana"/>
          <w:sz w:val="20"/>
          <w:lang w:val="it-IT"/>
        </w:rPr>
        <w:t xml:space="preserve"> Alberto Moravia </w:t>
      </w:r>
      <w:r>
        <w:rPr>
          <w:rFonts w:cs="Verdana" w:ascii="Verdana" w:hAnsi="Verdana"/>
          <w:sz w:val="20"/>
        </w:rPr>
        <w:t>(“The Imbroglio”/Swindle/Cheat”/Trick”/Fraud”/Scam”/Con”)</w:t>
        <w:tab/>
      </w:r>
    </w:p>
    <w:p>
      <w:pPr>
        <w:pStyle w:val="Normal"/>
        <w:rPr>
          <w:rFonts w:ascii="Verdana" w:hAnsi="Verdana" w:cs="Verdana"/>
          <w:sz w:val="10"/>
          <w:szCs w:val="10"/>
          <w:lang w:val="it-IT"/>
        </w:rPr>
      </w:pPr>
      <w:r>
        <w:rPr>
          <w:rFonts w:cs="Verdana" w:ascii="Verdana" w:hAnsi="Verdana"/>
          <w:sz w:val="10"/>
          <w:szCs w:val="10"/>
          <w:lang w:val="it-IT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On his own and friendless</w:t>
        <w:tab/>
        <w:tab/>
        <w:t>a week passed</w:t>
        <w:tab/>
        <w:tab/>
        <w:t xml:space="preserve">      </w:t>
        <w:tab/>
        <w:t>depressing/discomfort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…) Alone and without (any) friends, after having spent a week in </w:t>
        <w:tab/>
        <w:t>disheartening/dismaying/bleak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 xml:space="preserve"> with no friends,</w:t>
        <w:tab/>
        <w:tab/>
        <w:t>spending         discouraging/demoralizing loneliness/solitude,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in the end</w:t>
        <w:tab/>
        <w:tab/>
        <w:t>come out of this/that/the situation no matter what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he finally decided to get out of it at all costs.  </w:t>
        <w:tab/>
        <w:tab/>
        <w:tab/>
        <w:t xml:space="preserve">He would speak with one of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t last</w:t>
        <w:tab/>
        <w:tab/>
        <w:t xml:space="preserve">          break out of it at any cost/price.</w:t>
        <w:tab/>
        <w:tab/>
        <w:t xml:space="preserve">     was going to talk 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 some thought,/ deliberation,</w:t>
        <w:tab/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>at the guest house</w:t>
        <w:tab/>
        <w:t xml:space="preserve">    </w:t>
        <w:tab/>
        <w:t xml:space="preserve">   who?   Upon/After  (some) reflection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the people who/that lived with him in the pension.  But (with/to) whom?  After reflecting (over/on it)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living in the boarding house/boardinghouse with him.</w:t>
        <w:tab/>
        <w:t xml:space="preserve">    </w:t>
        <w:tab/>
        <w:t xml:space="preserve">   thinking about it/it over,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he felt that the most suitable (one/person) was a girl named/called Santina</w:t>
      </w:r>
      <w:r>
        <w:rPr>
          <w:rFonts w:cs="Verdana" w:ascii="Verdana" w:hAnsi="Verdana"/>
          <w:sz w:val="16"/>
          <w:szCs w:val="16"/>
        </w:rPr>
        <w:t xml:space="preserve"> (who/that) </w:t>
      </w:r>
      <w:r>
        <w:rPr>
          <w:rFonts w:cs="Verdana" w:ascii="Verdana" w:hAnsi="Verdana"/>
          <w:sz w:val="20"/>
        </w:rPr>
        <w:t xml:space="preserve">he saw every day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 seemed to him that the best suited</w:t>
        <w:tab/>
        <w:tab/>
        <w:t xml:space="preserve">       by the name of</w:t>
        <w:tab/>
        <w:t xml:space="preserve">        </w:t>
        <w:tab/>
        <w:t xml:space="preserve">     whom he would se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       most appropriate/</w:t>
      </w:r>
      <w:r>
        <w:rPr>
          <w:rFonts w:cs="Verdana" w:ascii="Verdana" w:hAnsi="Verdana"/>
          <w:sz w:val="16"/>
          <w:szCs w:val="16"/>
        </w:rPr>
        <w:t>(adapt)</w:t>
      </w:r>
      <w:r>
        <w:rPr>
          <w:rFonts w:cs="Verdana" w:ascii="Verdana" w:hAnsi="Verdana"/>
          <w:sz w:val="20"/>
        </w:rPr>
        <w:t xml:space="preserve">      whose name was,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t mealtime, </w:t>
        <w:tab/>
        <w:t xml:space="preserve">    in the dining room.  </w:t>
        <w:tab/>
        <w:t xml:space="preserve">At that moment it would have been difficult/hard for him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What was most important was</w:t>
        <w:tab/>
        <w:t xml:space="preserve"> to face/get rid of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What mattered the most was </w:t>
        <w:tab/>
        <w:t xml:space="preserve"> to deal wi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 say if/whether he     really      liked the girl.  </w:t>
        <w:tab/>
        <w:t xml:space="preserve">The most important thing was   to cure himself of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actually/truly</w:t>
        <w:tab/>
        <w:tab/>
        <w:tab/>
        <w:tab/>
        <w:tab/>
        <w:tab/>
        <w:t xml:space="preserve">     to conquer/overcome/defe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What really mattered was overcoming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timidness</w:t>
        <w:tab/>
        <w:tab/>
        <w:t xml:space="preserve">    </w:t>
        <w:tab/>
        <w:t xml:space="preserve">        </w:t>
        <w:tab/>
        <w:tab/>
        <w:tab/>
        <w:t xml:space="preserve">         after having met her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his shyness, by talking/speaking with/to her.  </w:t>
        <w:tab/>
        <w:t xml:space="preserve">Then, once/when he had approached her,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</w:t>
        <w:tab/>
        <w:tab/>
        <w:t>(got/gotten to know her?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became/had become acquainted with her,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 xml:space="preserve">    surely</w:t>
        <w:tab/>
        <w:tab/>
        <w:t xml:space="preserve">   Was it/this not as a matter of fact his manly dut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 would certainly court her.  Wasn’t that  indeed his duty as a man?  But three or four days went b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 xml:space="preserve">    It/That was his duty as a man, wasn’t it?</w:t>
        <w:tab/>
        <w:tab/>
        <w:tab/>
        <w:t xml:space="preserve">   passed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 xml:space="preserve"> a chance/the right moment to put his plan to work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without him/his ever finding an occasion      to put his plan into effect.  </w:t>
        <w:tab/>
        <w:tab/>
        <w:t xml:space="preserve">(…)  </w:t>
        <w:tab/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 xml:space="preserve"> the opportunity of carrying out/to carry out/to act on/to execute his plan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t reached the point that, </w:t>
        <w:tab/>
        <w:t>unable to come to a decision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It ended up that, </w:t>
        <w:tab/>
        <w:tab/>
        <w:t xml:space="preserve">with the prolonging of his indecision, </w:t>
        <w:tab/>
        <w:t xml:space="preserve">    blinded by a sort of panic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result was that,</w:t>
        <w:tab/>
        <w:tab/>
        <w:t>still indecisive//his indecision persisting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It turned out that,</w:t>
        <w:tab/>
        <w:tab/>
        <w:t>after long drawn-out indecision/with his indecision dragging on,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he no longer saw anything but </w:t>
        <w:tab/>
        <w:t xml:space="preserve">Santina and the need to speak with her.  (…) </w:t>
        <w:tab/>
        <w:t xml:space="preserve">Until,/Till,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could no longer see anything but</w:t>
        <w:tab/>
        <w:t xml:space="preserve">        his need to talk to h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could not stop thinking about Santi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  take/get his mind off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became totally obsessed with</w:t>
      </w:r>
    </w:p>
    <w:p>
      <w:pPr>
        <w:pStyle w:val="Normal"/>
        <w:ind w:left="4963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took</w:t>
        <w:tab/>
        <w:tab/>
        <w:tab/>
        <w:t xml:space="preserve">   arbitrary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one evening, desperate and very angry, </w:t>
        <w:tab/>
        <w:tab/>
        <w:t>he made one of those abrupt, gratuitous decisio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 xml:space="preserve">furious/enraged,  </w:t>
        <w:tab/>
        <w:tab/>
        <w:tab/>
        <w:tab/>
        <w:t xml:space="preserve">  sudden, uncalled for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at were typical of/for him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as was usual for/of him:</w:t>
        <w:tab/>
        <w:tab/>
        <w:tab/>
        <w:tab/>
        <w:tab/>
        <w:tab/>
        <w:tab/>
        <w:tab/>
        <w:t>at any cost,</w:t>
        <w:tab/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which were his habit:          before midnight, </w:t>
        <w:tab/>
        <w:t xml:space="preserve">     during or after dinner,   at all cost,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which characterized him.</w:t>
        <w:tab/>
        <w:t>Befor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  was going to speak with/ would   talk   to    Santina./(, no matter what.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…)</w:t>
      </w:r>
    </w:p>
    <w:sectPr>
      <w:type w:val="nextPage"/>
      <w:pgSz w:w="12240" w:h="15840"/>
      <w:pgMar w:left="794" w:right="794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3:30:00Z</dcterms:created>
  <dc:creator>John Gilbert</dc:creator>
  <dc:description/>
  <cp:keywords/>
  <dc:language>en-US</dc:language>
  <cp:lastModifiedBy>John Gilbert</cp:lastModifiedBy>
  <dcterms:modified xsi:type="dcterms:W3CDTF">2023-10-16T18:36:00Z</dcterms:modified>
  <cp:revision>13</cp:revision>
  <dc:subject/>
  <dc:title>s</dc:title>
</cp:coreProperties>
</file>