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00000"/>
          <w:sz w:val="20"/>
          <w:lang w:val="it-IT"/>
        </w:rPr>
      </w:pPr>
      <w:r>
        <w:rPr>
          <w:rFonts w:cs="Verdana" w:ascii="Verdana" w:hAnsi="Verdana"/>
          <w:color w:val="000000"/>
          <w:sz w:val="20"/>
          <w:lang w:val="it-IT"/>
        </w:rPr>
        <w:t>Università di Firenze</w:t>
        <w:tab/>
        <w:tab/>
        <w:t xml:space="preserve">     Dipartimento di Formazione, Lingue, Intercultura, Letterature e Psicologia</w:t>
        <w:tab/>
        <w:tab/>
        <w:tab/>
        <w:t xml:space="preserve">      Corso di Laurea magistrale in Lingue e Letterature europee e american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autoSpaceDE w:val="false"/>
        <w:jc w:val="center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>Curricula in Studi Letterari e Culturali internazionali e in Studi di Linguistic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autoSpaceDE w:val="false"/>
        <w:jc w:val="center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Lingua inglese 1 (12 cfu) </w:t>
      </w:r>
      <w:r>
        <w:rPr>
          <w:rFonts w:cs="Verdana" w:ascii="Verdana" w:hAnsi="Verdana"/>
          <w:i/>
          <w:iCs/>
          <w:color w:val="000000"/>
          <w:sz w:val="16"/>
          <w:szCs w:val="16"/>
          <w:lang w:val="it-IT"/>
        </w:rPr>
        <w:t xml:space="preserve">oppure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Lingua inglese 2 (6 cfu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0"/>
          <w:u w:val="single" w:color="000000"/>
          <w:lang w:val="it-IT"/>
        </w:rPr>
      </w:pPr>
      <w:r>
        <w:rPr>
          <w:rFonts w:cs="Verdana" w:ascii="Verdana" w:hAnsi="Verdana"/>
          <w:color w:val="000000"/>
          <w:sz w:val="20"/>
          <w:u w:val="single" w:color="000000"/>
          <w:lang w:val="it-IT"/>
        </w:rPr>
        <w:t>Corso di Traduzione in Lingua inglese</w:t>
      </w:r>
      <w:r>
        <w:rPr>
          <w:rFonts w:cs="Verdana" w:ascii="Verdana" w:hAnsi="Verdana"/>
          <w:color w:val="000000"/>
          <w:sz w:val="20"/>
          <w:lang w:val="it-IT"/>
        </w:rPr>
        <w:tab/>
        <w:tab/>
        <w:tab/>
        <w:tab/>
        <w:tab/>
        <w:tab/>
        <w:t xml:space="preserve">        </w:t>
        <w:tab/>
        <w:t xml:space="preserve">       </w:t>
        <w:tab/>
        <w:tab/>
        <w:t xml:space="preserve">  </w:t>
      </w:r>
      <w:r>
        <w:rPr>
          <w:rFonts w:cs="Verdana" w:ascii="Verdana" w:hAnsi="Verdana"/>
          <w:color w:val="000000"/>
          <w:sz w:val="20"/>
          <w:u w:val="single" w:color="000000"/>
          <w:lang w:val="it-IT"/>
        </w:rPr>
        <w:t>John Gilbert</w:t>
      </w:r>
    </w:p>
    <w:p>
      <w:pPr>
        <w:pStyle w:val="Normal"/>
        <w:jc w:val="center"/>
        <w:rPr>
          <w:rFonts w:ascii="Chicago;Arial" w:hAnsi="Chicago;Arial" w:cs="Chicago;Arial"/>
          <w:color w:val="000000"/>
          <w:sz w:val="20"/>
          <w:u w:val="single"/>
          <w:lang w:val="it-IT"/>
        </w:rPr>
      </w:pPr>
      <w:r>
        <w:rPr>
          <w:rFonts w:cs="Chicago;Arial" w:ascii="Chicago;Arial" w:hAnsi="Chicago;Arial"/>
          <w:color w:val="000000"/>
          <w:sz w:val="20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 xml:space="preserve">:  translate the following text into appropriate English, including the title. </w:t>
      </w:r>
    </w:p>
    <w:p>
      <w:pPr>
        <w:pStyle w:val="Normal"/>
        <w:ind w:right="12" w:hanging="0"/>
        <w:rPr>
          <w:rFonts w:ascii="Chicago;Arial" w:hAnsi="Chicago;Arial" w:cs="Chicago;Arial"/>
          <w:sz w:val="16"/>
        </w:rPr>
      </w:pPr>
      <w:r>
        <w:rPr>
          <w:rFonts w:cs="Chicago;Arial" w:ascii="Chicago;Arial" w:hAnsi="Chicago;Arial"/>
          <w:sz w:val="16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 “Storia di Gabriella, vedova di mala” (2002) di Massimo Carlotto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…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>Rileggemmo con attenzione gli articoli sul caso, in particolare quelli apparsi sui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quotidiani di Verona.  Non ci fornirono nessun elemento interessante: gli inquirenti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avevano sposato l’ipotesi del regolamento di conti e il caso era presto scomparso dalle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ronache.  Casualmente però, lessi il nome di chi aveva firmato quasi tutti i pezzi della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più importante testata locale e mi ritornò all’improvviso il buonumore.  Forse avevo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trovato chi poteva aiutarci.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Paola Narduzzi, prima di diventare giornalista e trasferirsi a Verona, era stata per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molti anni la donna di un batterista padovano che suonava in un gruppo jazz.  Lei lo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eguiva di club in club e quando si annoiava, cosa che capitava abbastanza spesso,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mmazzava il tempo bevendo un gin fizz dietro l’altro.  L’avevo conosciuta ubriaca e,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briaca, era anche l’ultima volta che l’avevo vista. 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Telefonai al giornale.  La solita centralinista scorbutica mi informò che la Narduzzi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era fuori per un servizio ma che prima di sera sarebbe rientrata.  Parcheggiammo la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macchina nei pressi della redazione, in un punto dove la visuale permetteva di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controllare il portone del palazzo.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“È lei”, comunicai al mio socio, quando la vidi entrare.  Le lasciammo il tempo di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ettersi comoda alla scrivania e poi ci presentammo in portineria.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“Marco Buratti detto l’Alligatore!… - esclamò sorpresa -.  Quanti anni sono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passati… Beh, meglio non contarli”, aggiunse ridacchiando.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Poi sfoggiò una faccia serissima.  “Non bevo più – dichiarò solennemente -,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desso solo qualche canna e qualche riga quando sono depressa”.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>“Una vita sana. È quello che ci vuole di questi tempi”, commentai discorsiv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(…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center"/>
      <w:outlineLvl w:val="0"/>
    </w:pPr>
    <w:rPr>
      <w:rFonts w:ascii="Chicago;Arial" w:hAnsi="Chicago;Arial" w:cs="Chicago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1:32:00Z</dcterms:created>
  <dc:creator/>
  <dc:description/>
  <cp:keywords/>
  <dc:language>en-US</dc:language>
  <cp:lastModifiedBy>John Gilbert</cp:lastModifiedBy>
  <cp:lastPrinted>2009-02-15T21:50:00Z</cp:lastPrinted>
  <dcterms:modified xsi:type="dcterms:W3CDTF">2023-10-10T18:36:00Z</dcterms:modified>
  <cp:revision>46</cp:revision>
  <dc:subject/>
  <dc:title>x</dc:title>
</cp:coreProperties>
</file>