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  <w:t>Università di Firenze</w:t>
        <w:tab/>
        <w:t xml:space="preserve">      Dipartimento di Formazione, Lingue, Intercultura, Letterature e Psicologia</w:t>
        <w:tab/>
      </w:r>
      <w:r>
        <w:rPr>
          <w:rFonts w:cs="Verdana" w:ascii="Verdana" w:hAnsi="Verdana"/>
          <w:sz w:val="20"/>
          <w:lang w:val="it-IT"/>
        </w:rPr>
        <w:t>Corso di Laurea magistrale in Lingue e Letterature europee e americane</w:t>
      </w:r>
    </w:p>
    <w:p>
      <w:pPr>
        <w:pStyle w:val="Normal"/>
        <w:rPr/>
      </w:pPr>
      <w:r>
        <w:rPr>
          <w:rFonts w:cs="Verdana" w:ascii="Verdana" w:hAnsi="Verdana"/>
          <w:sz w:val="22"/>
          <w:u w:val="single"/>
          <w:lang w:val="it-IT"/>
        </w:rPr>
        <w:t>Corso di Traduzione in Lingua inglese</w:t>
      </w: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sz w:val="22"/>
          <w:u w:val="single"/>
          <w:lang w:val="it-IT"/>
        </w:rPr>
        <w:t>John Gilbert</w:t>
      </w:r>
      <w:r>
        <w:rPr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u w:val="single"/>
        </w:rPr>
        <w:t>Instructions</w:t>
      </w:r>
      <w:r>
        <w:rPr>
          <w:rFonts w:cs="Verdana" w:ascii="Verdana" w:hAnsi="Verdana"/>
          <w:sz w:val="22"/>
        </w:rPr>
        <w:t xml:space="preserve">:  Translate the following text into appropriate English, including the title.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Be sure to skip lines and leave ample margins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 “I sette messaggeri” (1942) di Dino Buzzat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Partito ad esplorare il regno di mio padre, di giorno in giorno vado allontanandomi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la città e le notizie che mi giungono si fanno sempre più rare.</w:t>
        <w:br/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ab/>
        <w:t xml:space="preserve">Ho cominciato il viaggio poco più che trentenne e più di otto anni sono passati,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esattamente otto anni, sei mesi e quindici giorni di ininterrotto cammino. Credevo,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alla partenza, che in poche settimane avrei facilmente raggiunto i confini del regno,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invece ho continuato ad incontrare sempre nuove genti e paesi; e dovunque uomini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he parlavano la mia stessa lingua, che dicevano di essere sudditi miei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br/>
        <w:tab/>
        <w:t xml:space="preserve">Penso talora che la bussola del mio geografo sia impazzita e che, credendo di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procedere sempre verso il meridione, noi in realtà siamo forse andati girando su noi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stessi, senza mai aumentare la distanza che ci separa dalla capitale; questo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otrebbe spiegare il motivo per cui ancora non siamo giunti all'estrema frontiera.</w:t>
        <w:br/>
        <w:tab/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ab/>
        <w:t xml:space="preserve">Ma più sovente mi tormenta il dubbio che questo confine non esista, che il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regno si estenda senza limite alcuno e che, per quanto io avanzi, mai potrò arrivare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lla fine.</w:t>
        <w:br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 xml:space="preserve">Mi misi in viaggio che avevo già più di trent'anni, troppo tardi forse. Gli amici,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i familiari stessi, deridevano il mio progetto come inutile dispendio degli anni migliori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a vita. Pochi in realtà dei miei fedeli acconsentirono a partire.</w:t>
        <w:br/>
        <w:tab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 xml:space="preserve">Sebbene spensierato - ben più di quanto sia ora! - mi preoccupai di poter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comunicare, durante il viaggio, con i miei cari, e fra i cavalieri della scorta scelsi i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ette migliori, che mi servissero da messaggeri.</w:t>
        <w:br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(…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11:00Z</dcterms:created>
  <dc:creator>John Gilbert</dc:creator>
  <dc:description/>
  <cp:keywords/>
  <dc:language>en-US</dc:language>
  <cp:lastModifiedBy>John Gilbert</cp:lastModifiedBy>
  <dcterms:modified xsi:type="dcterms:W3CDTF">2023-10-21T21:04:00Z</dcterms:modified>
  <cp:revision>6</cp:revision>
  <dc:subject/>
  <dc:title>Università di Firenze         </dc:title>
</cp:coreProperties>
</file>