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sz w:val="36"/>
          <w:szCs w:val="22"/>
          <w:lang w:val="en-GB"/>
        </w:rPr>
      </w:pPr>
      <w:r>
        <w:rPr>
          <w:i/>
          <w:iCs/>
          <w:sz w:val="36"/>
          <w:szCs w:val="22"/>
          <w:lang w:val="en-GB"/>
        </w:rPr>
        <w:t>A Life in the Day: Lenny</w:t>
      </w:r>
      <w:r>
        <w:rPr>
          <w:sz w:val="36"/>
          <w:szCs w:val="22"/>
          <w:lang w:val="en-GB"/>
        </w:rPr>
        <w:t xml:space="preserve"> Kravitz (b. 1964, New York, NY)                                                                     </w:t>
      </w:r>
      <w:r>
        <w:rPr>
          <w:b w:val="false"/>
          <w:bCs w:val="false"/>
          <w:sz w:val="36"/>
          <w:szCs w:val="22"/>
          <w:lang w:val="en-GB"/>
        </w:rPr>
        <w:tab/>
        <w:t xml:space="preserve">Ria Higgins, </w:t>
      </w:r>
      <w:r>
        <w:rPr>
          <w:b w:val="false"/>
          <w:bCs w:val="false"/>
          <w:i/>
          <w:iCs/>
          <w:sz w:val="36"/>
          <w:szCs w:val="22"/>
          <w:lang w:val="en-GB"/>
        </w:rPr>
        <w:t>The Sunday Times (of London)</w:t>
      </w:r>
    </w:p>
    <w:p>
      <w:pPr>
        <w:pStyle w:val="Heading2"/>
        <w:rPr/>
      </w:pPr>
      <w:r>
        <w:rPr>
          <w:szCs w:val="22"/>
          <w:lang w:val="en-GB"/>
        </w:rPr>
        <w:t>Lenny Kravitz, the rock singer, 39, tours Europe later this month. Divorced from the actress Lisa Bonet, he lives with their daughter, Zoe, 15, in Miami</w:t>
      </w:r>
    </w:p>
    <w:p>
      <w:pPr>
        <w:pStyle w:val="Normal"/>
        <w:jc w:val="both"/>
        <w:rPr/>
      </w:pPr>
      <w:r>
        <w:rPr>
          <w:sz w:val="36"/>
          <w:szCs w:val="22"/>
          <w:lang w:val="en-GB"/>
        </w:rPr>
        <w:t>"I live in a two-story house by Biscayne Bay, so it's wonderful to wake up, thank God, and just stand on the balcony looking out over the water. It's like an oasis. Then, even if I've got a hectic schedule, I go for a run: it gets the blood flowing and puts me in the right frame of mind. I often head over to Fairchild Tropical Garden, which is like a paradise — full of amazing plant and tree specimens. When I get back, I'll shower and have breakfast — maybe hot oatmeal or puréed broccoli and cauliflower soup. If I'm just heading over to the studio, I'll stick on something simple, like denim, but of course if you went to my closet, you'd probably think, "Holy shit!" because there's just about everything in there.</w:t>
      </w:r>
    </w:p>
    <w:p>
      <w:pPr>
        <w:pStyle w:val="NormalWeb"/>
        <w:jc w:val="both"/>
        <w:rPr/>
      </w:pPr>
      <w:r>
        <w:rPr>
          <w:sz w:val="36"/>
          <w:szCs w:val="22"/>
          <w:lang w:val="en-GB"/>
        </w:rPr>
        <w:t xml:space="preserve">The studio's by the water, so I can jet-ski over in 10 minutes. Things are mad right now, what with rehearsals for the tour, but I'm feeling pretty happy because my new album, </w:t>
      </w:r>
      <w:r>
        <w:rPr>
          <w:i/>
          <w:iCs/>
          <w:sz w:val="36"/>
          <w:szCs w:val="22"/>
          <w:lang w:val="en-GB"/>
        </w:rPr>
        <w:t>Baptism</w:t>
      </w:r>
      <w:r>
        <w:rPr>
          <w:sz w:val="36"/>
          <w:szCs w:val="22"/>
          <w:lang w:val="en-GB"/>
        </w:rPr>
        <w:t>, has ended up helping me get through a lot of personal things — things I'd been dealing with over the last couple of years, things I wanted to change. Ups and downs. One of the new songs, Calling All Angels, is a bit vulnerable, a bit shaky, but it's the best thing that I've ever written. It came to me in a flash while I was sitting at the piano one day. I suppose things I'm thinking about often come out clearer through my music. I communicate a lot that way.</w:t>
      </w:r>
    </w:p>
    <w:p>
      <w:pPr>
        <w:pStyle w:val="NormalWeb"/>
        <w:jc w:val="both"/>
        <w:rPr/>
      </w:pPr>
      <w:r>
        <w:rPr>
          <w:sz w:val="36"/>
          <w:szCs w:val="22"/>
          <w:lang w:val="en-GB"/>
        </w:rPr>
        <w:t>I could easily spend 18 or 19 hours in the studio, but I try and lead a more balanced life, now that Zoe lives with me. She's 15 and, sure, I'm strict, but I'm also super-loving. Being a parent, it's my job to raise her properly, make sure she knows what's what. She may not like my rules, but that's just the way it is, and of course there are rules about boys. When you come to my house to see my kid, then you're in the family house — you're downstairs. Not roaming around. I don't leave much room for them to operate in the way they might wish to. It's old school. Respect has to be given to the family and the daughter. As for myself, I tend not to bring someone round unless it's very serious, because I don't need to have that around here.</w:t>
      </w:r>
    </w:p>
    <w:p>
      <w:pPr>
        <w:pStyle w:val="NormalWeb"/>
        <w:jc w:val="both"/>
        <w:rPr/>
      </w:pPr>
      <w:r>
        <w:rPr>
          <w:sz w:val="36"/>
          <w:szCs w:val="22"/>
          <w:lang w:val="en-GB"/>
        </w:rPr>
        <w:t>The house has 10 bedrooms and several sitting rooms, and I guess my tastes are quite eclectic: the chairs alone range from vintage 1960s Perspex bubbles to painted antique. I like the contrasts. I'm also big on textures, so I have things like couches made from crocodile, and a piano made from Plexiglas. In fact, my bed's also made from Plexiglas. I have it sitting on a platform surrounded by metal beads, which fall from the ceiling to the floor. It's pretty outlandish. There's two acres around the house in which a friend helped me plant loads of trees and bushes, so it's great for the dogs. We've got two at the moment: a Neapolitan mastiff called Priest, after the character in Superfly, and a Chinese crested, called Ramone, after the punk rockers. He actually looks like a punk because he's bald except for this Andy Warhol hairdo. There's also Othello, our black palm cockatoo. I guess I'm really into what I call "God's materials." I call Him "the master architect," because it's mind-blowing how He's put everything together.</w:t>
      </w:r>
    </w:p>
    <w:p>
      <w:pPr>
        <w:pStyle w:val="NormalWeb"/>
        <w:jc w:val="both"/>
        <w:rPr/>
      </w:pPr>
      <w:r>
        <w:rPr>
          <w:sz w:val="36"/>
          <w:szCs w:val="22"/>
          <w:lang w:val="en-GB"/>
        </w:rPr>
        <w:t xml:space="preserve">We have a chef who comes five days a week, and as I'm a healthy eater there's always plenty of fresh fruit, vegetables and fish on the menu — that's why I'm so pretty. I also drink a lot of coconut milk, so that's in the fridge, no matter what. In the evening, he might prepare something like sweet potato and freshwater fish, but the odd time I'll cook for my kid or just do it because it relaxes me. I tossed the </w:t>
      </w:r>
      <w:r>
        <w:rPr>
          <w:b/>
          <w:bCs/>
          <w:i/>
          <w:iCs/>
          <w:sz w:val="36"/>
          <w:szCs w:val="22"/>
          <w:lang w:val="en-GB"/>
        </w:rPr>
        <w:t>f***ing</w:t>
      </w:r>
      <w:r>
        <w:rPr>
          <w:sz w:val="36"/>
          <w:szCs w:val="22"/>
          <w:lang w:val="en-GB"/>
        </w:rPr>
        <w:t xml:space="preserve"> microwave out the other day. I think they're bullshit. I got fed up of people just pulling something out of the fridge and throwing it in the microwave for two seconds. Now you have to get out the right pot, turn on the right flame, put the pot on the stove and wait 10 minutes. That's the beauty of cooking. I'm pretty hands-on around the house. I'll do things like get the plunger out or hang up new pictures. I love photography. I've got works by Bruce Davidson, Gordon Parks and William Eggleston on the walls. If I've got any spare time, I love drawing and taking photos myself, especially in the 'hood, where I'm drawn to the faces and gritty landscapes of graffiti and garbage. I think I'm an extremist in that way. I like total ghetto or total opulence — the in-between doesn't excite me. I guess it's to do with the way I grew up: my grandparents lived in a Brooklyn ghetto and my parents lived on Manhattan's Upper East Side, so I'm comfortable in both.</w:t>
      </w:r>
    </w:p>
    <w:p>
      <w:pPr>
        <w:pStyle w:val="NormalWeb"/>
        <w:spacing w:before="280" w:after="280"/>
        <w:jc w:val="both"/>
        <w:rPr/>
      </w:pPr>
      <w:r>
        <w:rPr>
          <w:sz w:val="36"/>
          <w:szCs w:val="22"/>
          <w:lang w:val="en-GB"/>
        </w:rPr>
        <w:t xml:space="preserve">If I've been at the studio all day, I'll usually come in, flop down and turn on the television, or go and watch a movie in the cinema room. It's kind of subdued in there, with dark walls and a large black fur bed to lie out on. I love Woody Allen, Fellini and Kubrick, but my favourite movie is Harold and Maude, about a young guy who discovers the beauty of life. If I'm feeling depressed, it always puts me in a good mood. Actually, I'm about to direct a movie. It's a comedy set in New York. I don't always find it easy to go to sleep, because all these things are usually still racing around in my head. But if, among the craziness, I've stopped to think how blessed I am and be thankful for that, then I know the chances are that I'll sleep all the better for it."    </w:t>
      </w:r>
    </w:p>
    <w:sectPr>
      <w:footerReference w:type="default" r:id="rId2"/>
      <w:type w:val="nextPage"/>
      <w:pgSz w:w="11906" w:h="16838"/>
      <w:pgMar w:left="1134" w:right="1134" w:gutter="0" w:header="0" w:top="454"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mall">
    <w:name w:val="small"/>
    <w:basedOn w:val="DefaultParagraphFont"/>
    <w:qFormat/>
    <w:rPr/>
  </w:style>
  <w:style w:type="character" w:styleId="Byline">
    <w:name w:val="by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8:00Z</dcterms:created>
  <dc:creator>karen</dc:creator>
  <dc:description/>
  <cp:keywords/>
  <dc:language>en-US</dc:language>
  <cp:lastModifiedBy>Failla NYC</cp:lastModifiedBy>
  <cp:lastPrinted>2011-09-21T13:57:00Z</cp:lastPrinted>
  <dcterms:modified xsi:type="dcterms:W3CDTF">2022-11-28T14:37:00Z</dcterms:modified>
  <cp:revision>10</cp:revision>
  <dc:subject/>
  <dc:title>A Life in the Day: Lenny Kravitz              Ria Higgins, The Sunday Times, May 16, 2004</dc:title>
</cp:coreProperties>
</file>