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AME: 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-238125</wp:posOffset>
                </wp:positionV>
                <wp:extent cx="82677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46.5pt;mso-wrap-distance-left:9.05pt;mso-wrap-distance-right:9.05pt;mso-wrap-distance-top:0pt;mso-wrap-distance-bottom:0pt;margin-top:-18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Question 1 (12 marks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Read the conversation between  a first year student and an older student very carefully. Circle the correct answer from the alternatives given: A,B,C or D.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5080" t="5080" r="571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GB"/>
        </w:rPr>
        <w:t xml:space="preserve">EXAMPLE: </w:t>
        <w:tab/>
        <w:t>John:  Hi Lucia. How …..…..  you?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3030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pt;height:8.95pt" coordorigin="0,0" coordsize="178,179">
                <v:rect id="shape_0" stroked="f" o:allowincell="f" style="position:absolute;left:0;top:0;width:177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en-GB"/>
        </w:rPr>
        <w:t xml:space="preserve">A. </w:t>
      </w: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ab/>
        <w:tab/>
        <w:t>B. am</w:t>
        <w:tab/>
        <w:tab/>
        <w:tab/>
        <w:t>C. are</w:t>
        <w:tab/>
        <w:tab/>
        <w:tab/>
        <w:t>D. b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ucia: Hi John. To be honest, I can’t wait for the Christmas holidays. I’ve just finished my first semester  and there have been so many new things to take in. I </w:t>
      </w:r>
      <w:r>
        <w:rPr>
          <w:b/>
          <w:sz w:val="22"/>
          <w:szCs w:val="22"/>
          <w:lang w:val="en-GB"/>
        </w:rPr>
        <w:t>(1)</w:t>
      </w:r>
      <w:r>
        <w:rPr>
          <w:sz w:val="22"/>
          <w:szCs w:val="22"/>
          <w:lang w:val="en-GB"/>
        </w:rPr>
        <w:t xml:space="preserve"> ………..absolutely exhausted. 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feel</w:t>
        <w:tab/>
        <w:tab/>
        <w:tab/>
        <w:t>B. feeling</w:t>
        <w:tab/>
        <w:tab/>
        <w:t>C. fell</w:t>
        <w:tab/>
        <w:tab/>
        <w:tab/>
        <w:t>D. t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: I remember </w:t>
      </w:r>
      <w:r>
        <w:rPr>
          <w:b/>
          <w:sz w:val="22"/>
          <w:szCs w:val="22"/>
          <w:lang w:val="en-GB"/>
        </w:rPr>
        <w:t>(2)</w:t>
      </w:r>
      <w:r>
        <w:rPr>
          <w:sz w:val="22"/>
          <w:szCs w:val="22"/>
          <w:lang w:val="en-GB"/>
        </w:rPr>
        <w:t xml:space="preserve"> ………. the same reaction when I was in my first year. But everything will seem a lot easier next semester, you’ll see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have</w:t>
        <w:tab/>
        <w:tab/>
        <w:tab/>
        <w:t>B. to have had</w:t>
        <w:tab/>
        <w:tab/>
        <w:t>C. having</w:t>
        <w:tab/>
        <w:tab/>
        <w:t>D. to ha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Maybe you’re right. But everything seems </w:t>
      </w:r>
      <w:r>
        <w:rPr>
          <w:b/>
          <w:sz w:val="22"/>
          <w:szCs w:val="22"/>
          <w:lang w:val="en-GB"/>
        </w:rPr>
        <w:t>(3)</w:t>
      </w:r>
      <w:r>
        <w:rPr>
          <w:sz w:val="22"/>
          <w:szCs w:val="22"/>
          <w:lang w:val="en-GB"/>
        </w:rPr>
        <w:t xml:space="preserve"> ………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an it was at school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so much difficult</w:t>
        <w:tab/>
        <w:t>B. too much difficult</w:t>
        <w:tab/>
        <w:t xml:space="preserve">C. really difficult </w:t>
        <w:tab/>
        <w:t>D. far more difficul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: Well, of course. Life is a lot more challenging and </w:t>
      </w:r>
      <w:r>
        <w:rPr>
          <w:b/>
          <w:sz w:val="22"/>
          <w:szCs w:val="22"/>
          <w:lang w:val="en-GB"/>
        </w:rPr>
        <w:t xml:space="preserve">(4) </w:t>
      </w:r>
      <w:r>
        <w:rPr>
          <w:sz w:val="22"/>
          <w:szCs w:val="22"/>
          <w:lang w:val="en-GB"/>
        </w:rPr>
        <w:t>………. away from home doesn’t make things easier, either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live</w:t>
        <w:tab/>
        <w:tab/>
        <w:tab/>
        <w:t>B.  having live</w:t>
        <w:tab/>
        <w:tab/>
        <w:t>C. living</w:t>
        <w:tab/>
        <w:tab/>
        <w:t>D. liv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You can say that again! You seem to be used to it, however. </w:t>
      </w:r>
      <w:r>
        <w:rPr>
          <w:b/>
          <w:sz w:val="22"/>
          <w:szCs w:val="22"/>
          <w:lang w:val="en-GB"/>
        </w:rPr>
        <w:t xml:space="preserve">(5) </w:t>
      </w:r>
      <w:r>
        <w:rPr>
          <w:sz w:val="22"/>
          <w:szCs w:val="22"/>
          <w:lang w:val="en-GB"/>
        </w:rPr>
        <w:t>………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ince you left home?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. How long have you been </w:t>
        <w:tab/>
        <w:t xml:space="preserve">  </w:t>
        <w:tab/>
        <w:tab/>
        <w:t xml:space="preserve">B. How much time it is </w:t>
      </w:r>
    </w:p>
    <w:p>
      <w:pPr>
        <w:pStyle w:val="Normal"/>
        <w:ind w:firstLine="708"/>
        <w:rPr/>
      </w:pPr>
      <w:r>
        <w:rPr>
          <w:sz w:val="22"/>
          <w:szCs w:val="22"/>
          <w:lang w:val="en-GB"/>
        </w:rPr>
        <w:t xml:space="preserve">C. How much times have you been </w:t>
        <w:tab/>
        <w:t xml:space="preserve">     </w:t>
        <w:tab/>
        <w:t xml:space="preserve">D. How long is it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: Five years. I’m doing a doctorate here in Florence now. I’m used to living alone but I go home  </w:t>
      </w:r>
      <w:r>
        <w:rPr>
          <w:b/>
          <w:sz w:val="22"/>
          <w:szCs w:val="22"/>
          <w:lang w:val="en-GB"/>
        </w:rPr>
        <w:t>(6)</w:t>
      </w:r>
      <w:r>
        <w:rPr>
          <w:sz w:val="22"/>
          <w:szCs w:val="22"/>
          <w:lang w:val="en-GB"/>
        </w:rPr>
        <w:t>………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. as many times as I should.  </w:t>
        <w:tab/>
        <w:tab/>
        <w:tab/>
        <w:t>B. as much time as I can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 as often as I can.</w:t>
        <w:tab/>
        <w:tab/>
        <w:tab/>
        <w:tab/>
        <w:t xml:space="preserve">D. as more as possibl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So do I. I go home every fortnight. </w:t>
      </w:r>
      <w:r>
        <w:rPr>
          <w:b/>
          <w:sz w:val="22"/>
          <w:szCs w:val="22"/>
          <w:lang w:val="en-GB"/>
        </w:rPr>
        <w:t xml:space="preserve">(7) </w:t>
      </w:r>
      <w:r>
        <w:rPr>
          <w:sz w:val="22"/>
          <w:szCs w:val="22"/>
          <w:lang w:val="en-GB"/>
        </w:rPr>
        <w:t>………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 really miss is my mum’s cooking!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One of the thing</w:t>
        <w:tab/>
        <w:t>B. One of the things</w:t>
        <w:tab/>
        <w:t>C. Which things</w:t>
        <w:tab/>
        <w:t xml:space="preserve">D. That what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: Yes, but you </w:t>
      </w:r>
      <w:r>
        <w:rPr>
          <w:b/>
          <w:sz w:val="22"/>
          <w:szCs w:val="22"/>
          <w:lang w:val="en-GB"/>
        </w:rPr>
        <w:t xml:space="preserve">(8) </w:t>
      </w:r>
      <w:r>
        <w:rPr>
          <w:sz w:val="22"/>
          <w:szCs w:val="22"/>
          <w:lang w:val="en-GB"/>
        </w:rPr>
        <w:t>………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earn how to cook for yourself sooner or later – you can’t live on take away pizza!</w:t>
      </w:r>
    </w:p>
    <w:p>
      <w:pPr>
        <w:pStyle w:val="Normal"/>
        <w:ind w:firstLine="708"/>
        <w:rPr/>
      </w:pPr>
      <w:r>
        <w:rPr>
          <w:sz w:val="22"/>
          <w:szCs w:val="22"/>
          <w:lang w:val="en-GB"/>
        </w:rPr>
        <w:t>A. must to</w:t>
        <w:tab/>
        <w:tab/>
        <w:t xml:space="preserve">B. will have to </w:t>
        <w:tab/>
        <w:tab/>
        <w:t xml:space="preserve"> C. are obliged to</w:t>
        <w:tab/>
        <w:t xml:space="preserve">D. will must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You’re right. I </w:t>
      </w:r>
      <w:r>
        <w:rPr>
          <w:b/>
          <w:sz w:val="22"/>
          <w:szCs w:val="22"/>
          <w:lang w:val="en-GB"/>
        </w:rPr>
        <w:t>(9)</w:t>
      </w:r>
      <w:r>
        <w:rPr>
          <w:sz w:val="22"/>
          <w:szCs w:val="22"/>
          <w:lang w:val="en-GB"/>
        </w:rPr>
        <w:t xml:space="preserve"> ………. a beginner’s cookery course in the new year just to learn the basics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would do</w:t>
        <w:tab/>
        <w:tab/>
        <w:t>B. thought to do</w:t>
        <w:tab/>
        <w:t xml:space="preserve"> C. would like do</w:t>
        <w:tab/>
        <w:t xml:space="preserve">D. was thinking of doin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: That </w:t>
      </w:r>
      <w:r>
        <w:rPr>
          <w:b/>
          <w:sz w:val="22"/>
          <w:szCs w:val="22"/>
          <w:lang w:val="en-GB"/>
        </w:rPr>
        <w:t xml:space="preserve">(10) </w:t>
      </w:r>
      <w:r>
        <w:rPr>
          <w:sz w:val="22"/>
          <w:szCs w:val="22"/>
          <w:lang w:val="en-GB"/>
        </w:rPr>
        <w:t>……….  like good fun!</w:t>
      </w:r>
    </w:p>
    <w:p>
      <w:pPr>
        <w:pStyle w:val="Normal"/>
        <w:ind w:firstLine="708"/>
        <w:rPr/>
      </w:pPr>
      <w:r>
        <w:rPr>
          <w:sz w:val="22"/>
          <w:szCs w:val="22"/>
          <w:lang w:val="en-GB"/>
        </w:rPr>
        <w:t>A. is seeming</w:t>
        <w:tab/>
        <w:tab/>
        <w:t>B. seem</w:t>
        <w:tab/>
        <w:tab/>
        <w:t>C. sounds</w:t>
        <w:tab/>
        <w:tab/>
        <w:t xml:space="preserve">D. looks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J: You won’t believe this but before I left school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 </w:t>
      </w:r>
      <w:r>
        <w:rPr>
          <w:b/>
          <w:sz w:val="22"/>
          <w:szCs w:val="22"/>
          <w:lang w:val="en-GB"/>
        </w:rPr>
        <w:t xml:space="preserve">(11) </w:t>
      </w:r>
      <w:r>
        <w:rPr>
          <w:sz w:val="22"/>
          <w:szCs w:val="22"/>
          <w:lang w:val="en-GB"/>
        </w:rPr>
        <w:t>………. of becoming a chef in a top class restaurant!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had always been dreaming</w:t>
        <w:tab/>
        <w:tab/>
        <w:tab/>
        <w:t>B. had always dreamt</w:t>
        <w:tab/>
        <w:tab/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 have always dreamt</w:t>
        <w:tab/>
        <w:tab/>
        <w:tab/>
        <w:tab/>
        <w:t xml:space="preserve">D. had always dreaming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Then why </w:t>
      </w:r>
      <w:r>
        <w:rPr>
          <w:b/>
          <w:sz w:val="22"/>
          <w:szCs w:val="22"/>
          <w:lang w:val="en-GB"/>
        </w:rPr>
        <w:t xml:space="preserve">(12) </w:t>
      </w:r>
      <w:r>
        <w:rPr>
          <w:sz w:val="22"/>
          <w:szCs w:val="22"/>
          <w:lang w:val="en-GB"/>
        </w:rPr>
        <w:t>……….invite me round for dinner and you can start to make your dreams come true!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. don’t you  </w:t>
        <w:tab/>
        <w:tab/>
        <w:t xml:space="preserve">B. shall you </w:t>
        <w:tab/>
        <w:tab/>
        <w:t>C. you don’t</w:t>
        <w:tab/>
        <w:tab/>
        <w:t>D. you won’t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70485</wp:posOffset>
                </wp:positionV>
                <wp:extent cx="82677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46.5pt;mso-wrap-distance-left:9.05pt;mso-wrap-distance-right:9.05pt;mso-wrap-distance-top:0pt;mso-wrap-distance-bottom:0pt;margin-top:5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19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  <w:t>Question 2 (24 marks)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Use the word given in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bold</w:t>
      </w:r>
      <w:r>
        <w:rPr>
          <w:i/>
          <w:iCs/>
          <w:color w:val="000000"/>
          <w:sz w:val="22"/>
          <w:szCs w:val="22"/>
          <w:lang w:val="en-US"/>
        </w:rPr>
        <w:t xml:space="preserve"> to complete the second sentence so that it means the same as the first. You must not change the word in any way. Your answer should be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from 2 to 5 words </w:t>
      </w:r>
      <w:r>
        <w:rPr>
          <w:i/>
          <w:iCs/>
          <w:color w:val="000000"/>
          <w:sz w:val="22"/>
          <w:szCs w:val="22"/>
          <w:lang w:val="en-US"/>
        </w:rPr>
        <w:t xml:space="preserve">including the given word. Contracted forms can be used. However, they count as two words, e.g. </w:t>
      </w:r>
      <w:r>
        <w:rPr>
          <w:color w:val="000000"/>
          <w:sz w:val="22"/>
          <w:szCs w:val="22"/>
          <w:lang w:val="en-US"/>
        </w:rPr>
        <w:t>I'm</w:t>
      </w:r>
      <w:r>
        <w:rPr>
          <w:i/>
          <w:iCs/>
          <w:color w:val="000000"/>
          <w:sz w:val="22"/>
          <w:szCs w:val="22"/>
          <w:lang w:val="en-US"/>
        </w:rPr>
        <w:t xml:space="preserve"> = I am.</w:t>
      </w:r>
    </w:p>
    <w:p>
      <w:pPr>
        <w:pStyle w:val="NormalWeb"/>
        <w:spacing w:lineRule="atLeast" w:line="240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EXAMPLE: I haven’t had so much fun in years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since</w:t>
      </w:r>
    </w:p>
    <w:p>
      <w:pPr>
        <w:pStyle w:val="NormalWeb"/>
        <w:spacing w:lineRule="atLeast" w:line="240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It’s years …………………………………….…</w:t>
      </w:r>
      <w:r>
        <w:rPr>
          <w:i/>
          <w:iCs/>
          <w:color w:val="000000"/>
          <w:sz w:val="22"/>
          <w:szCs w:val="22"/>
          <w:lang w:val="en-US"/>
        </w:rPr>
        <w:t>since I had …</w:t>
      </w:r>
      <w:r>
        <w:rPr>
          <w:color w:val="000000"/>
          <w:sz w:val="22"/>
          <w:szCs w:val="22"/>
          <w:lang w:val="en-US"/>
        </w:rPr>
        <w:t>………………… so much fun.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1. It was a big mistake to sell that house.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wish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I ……………………………………………………………………..................................that house.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2. It is possible that Louise missed the train.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may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Louise …………..…………………………………..…..........................................................the train.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3. “If we don't leave immediately, we'll be late”, Mat warned his brother. </w:t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 xml:space="preserve">would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Mat warned his brother that if they .............................................................................................be late.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4. It is illegal for children to buy alcohol. </w:t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00"/>
          <w:sz w:val="22"/>
          <w:szCs w:val="22"/>
          <w:lang w:val="en-US"/>
        </w:rPr>
        <w:t>allowed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Children ……………………………………………………………………..…........... to buy alcohol.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5. “Are you going to the concert, Sally?” Mary asked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if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Mary asked.....................................................................................................................to the concert.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6. Gianni's pronunciation has improved since September. </w:t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was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Gianni's pronunciation is..................................................................................................in September.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7. Newspapers report that tons of oil have washed up on the coast. </w:t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 xml:space="preserve">are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Tons of oil …....................................................................................................washed up on the coast.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8. Bring some food because you might get hungry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case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Bring some food...........................................................................................................................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9. “We're sorry we were rude”, the boys said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 xml:space="preserve">       apologised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The boys ….................................................................................................................................rude.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10.Georgina first started work there thirty years ago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 xml:space="preserve">for </w:t>
      </w:r>
    </w:p>
    <w:p>
      <w:pPr>
        <w:pStyle w:val="NormalWeb"/>
        <w:spacing w:lineRule="atLeast" w:line="102" w:before="280" w:after="0"/>
        <w:ind w:left="17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Georgina.............................................................................................................................. thirty years.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11. “Why don't you join us”, he asked.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 xml:space="preserve">invited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He …....................................................................................................................................................... 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12. “I haven't done anything wrong”, the boy said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denied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The boy ………………………. ……………………………….……................................... wrong.</w:t>
      </w:r>
    </w:p>
    <w:p>
      <w:pPr>
        <w:pStyle w:val="NormalWeb"/>
        <w:spacing w:lineRule="atLeast" w:line="102" w:before="28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Q</w:t>
      </w:r>
      <w:r>
        <w:rPr>
          <w:b/>
          <w:bCs/>
          <w:sz w:val="22"/>
          <w:szCs w:val="22"/>
          <w:u w:val="single"/>
          <w:lang w:val="en-GB"/>
        </w:rPr>
        <w:t>uestion 3 (14 marks)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Circle the correct answ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ample: To get a passport, you have to send in your birth ……… and two recent photos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rtifi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fr-FR"/>
        </w:rPr>
        <w:t>A. licence</w:t>
        <w:tab/>
        <w:tab/>
        <w:t>B. certificate</w:t>
        <w:tab/>
        <w:tab/>
        <w:t>C. card</w:t>
        <w:tab/>
        <w:tab/>
        <w:t>D. pap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How long have you been interested ……. Oriental art?</w:t>
        <w:tab/>
        <w:tab/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of</w:t>
        <w:tab/>
        <w:tab/>
        <w:tab/>
        <w:t>B. for</w:t>
        <w:tab/>
        <w:tab/>
        <w:tab/>
        <w:t>C. in</w:t>
        <w:tab/>
        <w:tab/>
        <w:tab/>
        <w:t>D. on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managed ……. her flight in time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GB"/>
        </w:rPr>
        <w:t>A. booking</w:t>
        <w:tab/>
        <w:tab/>
        <w:t>B. book</w:t>
        <w:tab/>
        <w:tab/>
        <w:tab/>
        <w:t>C. in booking</w:t>
        <w:tab/>
        <w:tab/>
        <w:t xml:space="preserve">D. to book 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xans are not used ……. in the snow.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to driving</w:t>
        <w:tab/>
        <w:tab/>
        <w:t>B. drive</w:t>
        <w:tab/>
        <w:tab/>
        <w:t>C. driving</w:t>
        <w:tab/>
        <w:tab/>
        <w:t xml:space="preserve">D. to drive    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My aunt ……. herself falling down the stairs.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twisted</w:t>
        <w:tab/>
        <w:tab/>
        <w:t>B. hurt</w:t>
        <w:tab/>
        <w:tab/>
        <w:tab/>
        <w:t>C. damaged</w:t>
        <w:tab/>
        <w:tab/>
        <w:t xml:space="preserve">D. broke     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ncy’s jokes aren’t very ……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laughable</w:t>
        <w:tab/>
        <w:tab/>
        <w:t>B. funny</w:t>
        <w:tab/>
        <w:tab/>
        <w:t>C. comic</w:t>
        <w:tab/>
        <w:tab/>
        <w:t xml:space="preserve">D. fun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little brother really……. me when he uses my things without asking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GB"/>
        </w:rPr>
        <w:t>A. bores</w:t>
        <w:tab/>
        <w:tab/>
        <w:t>B. disturbs</w:t>
        <w:tab/>
        <w:tab/>
        <w:t>C. annoys</w:t>
        <w:tab/>
        <w:tab/>
        <w:t xml:space="preserve">D. dislikes     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haven’t really looked ……. the problem closely enough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onto</w:t>
        <w:tab/>
        <w:tab/>
        <w:tab/>
        <w:t>B. into</w:t>
        <w:tab/>
        <w:tab/>
        <w:tab/>
        <w:t>C. over</w:t>
        <w:tab/>
        <w:tab/>
        <w:tab/>
        <w:t>D. up to</w:t>
      </w:r>
      <w:r>
        <w:rPr>
          <w:b/>
          <w:sz w:val="22"/>
          <w:szCs w:val="22"/>
          <w:lang w:val="en-GB"/>
        </w:rPr>
        <w:t xml:space="preserve">     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Cyril got home he saw that his apartment had been ……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GB"/>
        </w:rPr>
        <w:t>A. robbed</w:t>
        <w:tab/>
        <w:tab/>
        <w:t>B. stolen</w:t>
        <w:tab/>
        <w:tab/>
        <w:t>C. broken into</w:t>
        <w:tab/>
        <w:tab/>
        <w:t>D. thieved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John is a good travelling companion because he’s very  …….. .He never does anything silly or dangerou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. sensitive</w:t>
        <w:tab/>
        <w:tab/>
        <w:t>B. sensibile</w:t>
        <w:tab/>
        <w:tab/>
        <w:t>C. sensory</w:t>
        <w:tab/>
        <w:tab/>
        <w:t xml:space="preserve">D. insensitiv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hicken wasn’t anything special but the soup was ……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tasteful</w:t>
        <w:tab/>
        <w:tab/>
        <w:t>B. tasty</w:t>
        <w:tab/>
        <w:tab/>
        <w:tab/>
        <w:t>C. tasted</w:t>
        <w:tab/>
        <w:tab/>
        <w:t xml:space="preserve">D. tasting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The wind ……. the leaves all over the yard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blew</w:t>
        <w:tab/>
        <w:tab/>
        <w:tab/>
        <w:t>B. spilled</w:t>
        <w:tab/>
        <w:tab/>
        <w:t>C. covered</w:t>
        <w:tab/>
        <w:tab/>
        <w:t xml:space="preserve">D. dropped </w:t>
        <w:tab/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’s no point ……..Dad. He’ll definitely say “no”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GB"/>
        </w:rPr>
        <w:t>A. ask</w:t>
        <w:tab/>
        <w:tab/>
        <w:tab/>
        <w:t>B. in asking</w:t>
        <w:tab/>
        <w:tab/>
        <w:t>C. having asked</w:t>
        <w:tab/>
        <w:tab/>
        <w:t>D. to ask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ld you ……. out the rubbish when you leave?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GB"/>
        </w:rPr>
        <w:t>A. lift</w:t>
        <w:tab/>
        <w:tab/>
        <w:tab/>
        <w:t>B. bring</w:t>
        <w:tab/>
        <w:tab/>
        <w:t>C. take</w:t>
        <w:tab/>
        <w:tab/>
        <w:tab/>
        <w:t>D. fetch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ny flights were ……. because of the snowstorm. </w:t>
        <w:tab/>
        <w:tab/>
        <w:tab/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eliminated</w:t>
        <w:tab/>
        <w:tab/>
        <w:t xml:space="preserve">B. cancelled </w:t>
        <w:tab/>
        <w:tab/>
        <w:t>C. erased</w:t>
        <w:tab/>
        <w:tab/>
        <w:t>D. bann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225</wp:posOffset>
                </wp:positionV>
                <wp:extent cx="80772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5pt;width:63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134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A"/>
      <w:lang w:bidi="he-IL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3:00Z</dcterms:created>
  <dc:creator>louise</dc:creator>
  <dc:description/>
  <cp:keywords/>
  <dc:language>en-US</dc:language>
  <cp:lastModifiedBy>Louise Williams</cp:lastModifiedBy>
  <dcterms:modified xsi:type="dcterms:W3CDTF">2021-10-01T10:33:00Z</dcterms:modified>
  <cp:revision>2</cp:revision>
  <dc:subject/>
  <dc:title>NAME: …………………………………………………………………………………………</dc:title>
</cp:coreProperties>
</file>